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1" w:after="161"/>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ermini e condizioni generali</w:t>
      </w:r>
    </w:p>
    <w:p>
      <w:pPr>
        <w:pStyle w:val="Normal"/>
        <w:spacing w:lineRule="auto" w:line="240"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l negozio Internet eclogs.store</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I. Disposizioni introduttive e definizioni</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Le presenti Condizioni Generali (di seguito denominate "CG") regolano i rapporti giuridici tra la società</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gione sociale: LP Euro Trade spol. s r. o.</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de legale: Bystrická cesta 198/52, Ružomberok 034 01, Repubblica Slovacca</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critta nel Registro del Tribunale distrettuale di Žilina, Sezione Sro, Iscrizione n. 73948/L</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 NO: 52878821</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C: 2121173230</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TA IVA: SK2121173230</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to bancario: SK7911000000002947083055</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venditore è titolare di partita IVA/imposta sul valore aggiunto.</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 seguito anche il "</w:t>
      </w:r>
      <w:r>
        <w:rPr>
          <w:rFonts w:eastAsia="Times New Roman" w:cs="Times New Roman" w:ascii="Times New Roman" w:hAnsi="Times New Roman"/>
          <w:b/>
          <w:sz w:val="24"/>
          <w:szCs w:val="24"/>
        </w:rPr>
        <w:t>Venditore</w:t>
      </w:r>
      <w:r>
        <w:rPr>
          <w:rFonts w:eastAsia="Times New Roman" w:cs="Times New Roman" w:ascii="Times New Roman" w:hAnsi="Times New Roman"/>
          <w:sz w:val="24"/>
          <w:szCs w:val="24"/>
        </w:rPr>
        <w:t>") e qualsiasi persona che sia un acquirente di beni o servizi offerti dal Venditore sul sito web del Venditore e che agisca nella posizione di consumatore ai sensi di altre disposizioni dei presenti Termini e Condizioni Generali e delle leggi pertinenti che definiscono il consumatore, nell'ambito della legislazione applicabile della Repubblica Slovacca, in particolare le seguenti leggi: Legge No. 102/2014 Racc. sulla protezione dei consumatori nella vendita di beni o nella fornitura di servizi nell'ambito di un contratto a distanza o di un contratto concluso al di fuori dei locali del venditore, e successive modifiche, Legge n. 250/2007 Racc. Legge n. 22/2004 Racc. 40/1964 Racc. Codice civile e successive modifiche, Legge n. 250/2007 Racc. sulla protezione dei consumatori, e successive modifiche.</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Il contatto e-mail e telefonico con il Venditore è: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mail: info@eclogs.st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 +421 903 349 510</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L'indirizzo per l'invio di documenti, reclami, recessi ecc. è:</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P Euro Trade spol. s r. o., Bystrická cesta 198/52, Ružomberok 034 01, Repubblica Slovac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Le presenti Condizioni Generali regolano i rapporti giuridici tra gli Acquirenti che sono consumatori e il Venditor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Il termine negozio Internet è identico al termine negozio elettronico e al termine sito Web.</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L'Acquirente è qualsiasi persona (fisica o giuridica) che abbia effettuato un ordine, in particolare utilizzando il sito web del Venditore o altri mezzi di comunicazione a distanz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Un consumatore è un Acquirente che è una persona fisica e che, quando conclude un contratto di acquisto tramite il sito web del Venditore, non agisce nell'ambito della sua attività commercia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Le disposizioni della Legge n. 513/1991 Coll., il Codice Commerciale, e successive modifiche, si applicano ai rapporti contrattuali (nonché agli altri rapporti giuridici che possono derivare dal rapporto contrattuale) con gli Acquirenti che agiscono in qualità di persone giuridiche, o con le persone fisiche-imprenditori che agiscono nell'ambito delle loro attività commerciali /Acquirenti che non agiscono in qualità di consumato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Ai fini delle presenti Condizioni Generali, per contratto a distanza si intende un contratto tra il Venditore e il Consumatore concordato e concluso esclusivamente mediante una o più tecniche di comunicazione a distanza senza la presenza fisica e simultanea del Venditore e del Consumatore, in particolare utilizzando il sito web o altri mezzi di comunicazione a distanz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Il termine Contratto d'Acquisto comprende un contratto di vendita di Prodotti e un contratto di fornitura di servizi, ai sensi del testo di cui ai presenti Termini e Condizion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9.I Prodotti (di seguito anche "Articoli" o "Prodotti") sono beni o servizi destinati alla vendita e pubblicati anche sul Sito Web del Venditore.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10.Il Venditore è allo stesso tempo l'operatore del sistema elettronico attraverso il quale gestisce il Sito Web sul nome di dominio </w:t>
      </w:r>
      <w:r>
        <w:rPr>
          <w:rFonts w:eastAsia="Times New Roman" w:cs="Times New Roman" w:ascii="Times New Roman" w:hAnsi="Times New Roman"/>
          <w:b/>
          <w:sz w:val="24"/>
          <w:szCs w:val="24"/>
        </w:rPr>
        <w:t>eclogs.st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L'autorità competente che esercita il controllo di legalità nel campo della tutela dei consumatori è:</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pettorato dell'Ispettorato del Commercio slovacc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 sede a Žilina per la regione di Žili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dmestská 71, P. O. BOX B-89, 011 79 Žilina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partimento di supervisio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 041/763 21 30, 041/724 58 6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x n. 041/763 21 3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za@soi.sk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nk web per la presentazione dei reclami:</w:t>
      </w:r>
    </w:p>
    <w:p>
      <w:pPr>
        <w:pStyle w:val="Normal"/>
        <w:spacing w:lineRule="auto" w:line="240" w:before="0" w:after="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t>https://www.soi.sk/sk/Podavanie-podnetov-staznosti-navrhov-a-ziadosti/Podajte-podnet.so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_heading=h.4jx83rjbqvrw"/>
      <w:bookmarkEnd w:id="0"/>
      <w:r>
        <w:rPr>
          <w:rFonts w:eastAsia="Times New Roman" w:cs="Times New Roman" w:ascii="Times New Roman" w:hAnsi="Times New Roman"/>
          <w:sz w:val="24"/>
          <w:szCs w:val="24"/>
        </w:rPr>
        <w:t>1.12.L'Acquirente può anche indirizzare reclami o suggerimenti direttamente al Venditore all'indirizzo specificato nella clausola 1.1.2. delle presenti CGV. Il Venditore raccomanda inoltre agli Acquirenti di indirizzare i propri reclami e suggerimenti (al fine di velocizzare l'elaborazione) all'indirizzo e-mail del Venditore: info@eclogs.store.</w:t>
      </w:r>
    </w:p>
    <w:p>
      <w:pPr>
        <w:pStyle w:val="Normal"/>
        <w:spacing w:lineRule="auto" w:line="240" w:before="0" w:after="0"/>
        <w:jc w:val="both"/>
        <w:rPr>
          <w:rFonts w:ascii="Times New Roman" w:hAnsi="Times New Roman" w:eastAsia="Times New Roman" w:cs="Times New Roman"/>
          <w:sz w:val="24"/>
          <w:szCs w:val="24"/>
        </w:rPr>
      </w:pPr>
      <w:bookmarkStart w:id="1" w:name="_heading=h.syn2quojjfs5"/>
      <w:bookmarkEnd w:id="1"/>
      <w:r>
        <w:rPr>
          <w:rFonts w:eastAsia="Times New Roman" w:cs="Times New Roman" w:ascii="Times New Roman" w:hAnsi="Times New Roman"/>
          <w:sz w:val="24"/>
          <w:szCs w:val="24"/>
        </w:rPr>
        <w:t>Ogni reclamo o suggerimento sarà preso in considerazione e trattato dal Venditore entro 10 giorni lavorativi dal suo ricevimento. Il Venditore informerà l'Acquirente della sua gestione nella stessa forma in cui l'Acquirente ha consegnato il reclamo o la segnalazione al Vendito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Ai sensi del §3, comma 1, lettera n), della Legge n. 102/2014 Racc. Il Venditore informa il Consumatore che non esistono codici di condotta speciali pertinenti ai quali il Venditore si impegna ad aderire, laddove per codice di condotta si intende un accordo o un insieme di regole che definiscono il comportamento del Venditore, che il Venditore si è impegnato a rispettare con il presente Codice di Condotta in relazione a una o più pratiche commerciali o settori commerciali specifici, a meno che questi non siano previsti dalla legge o da un'altra normativa o da un'azione di un'autorità pubblica, che il Venditore si è impegnato a rispettare, e le modalità con cui il Consumatore può venirne a conoscenza o ottenerne il testo.</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I. Ordine del prodotto - stipula del contratto di acquisto</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La proposta di conclusione del contratto di acquisto da parte dell'Acquirente consiste nell'invio di un ordine di prodotti da parte dell'Acquirente, principalmente attraverso il sito web del Venditore o altri mezzi di comunicazione a distanz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La conclusione del Contratto d'Acquisto tra l'Acquirente e il Venditore avviene al momento della consegna all'Acquirente della conferma di ricezione dell'ordine, creato dall'Acquirente ai sensi dell'art. 2.1 delle presenti CGV da parte del Venditore (per via telematica all'indirizzo di posta elettronica dell'Acquirente scelto dall'Acquirente nel processo di creazione dell'ordi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Il Contratto d'Acquisto è stipulato per un periodo di tempo determinato e terminerà in particolare con l'adempimento di tutti gli obblighi del Venditore e dell'Acquir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Il Contratto d'acquisto può essere risolto anche in altri casi previsti dalla legge della Repubblica Slovacca, in particolare per accordo delle parti contraenti, per recesso del consumatore e in casi analogh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Il Venditore informa l'Acquirente che, in caso di ordine di prodotti da parte dell'Acquirente, l'ordine è collegato all'obbligo di pagamento per l'Acquirente, nella forma di pagamento scelta dall'Acquir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II. Prezzo di acquisto e termini di pagamento</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rPr>
      </w:pPr>
      <w:r>
        <w:rPr>
          <w:rFonts w:eastAsia="Times New Roman" w:cs="Times New Roman" w:ascii="Times New Roman" w:hAnsi="Times New Roman"/>
        </w:rPr>
        <w:t>3.1.Il prezzo dei beni e dei servizi ordinati attraverso il Sito Web del Venditore (di seguito denominato "</w:t>
      </w:r>
      <w:r>
        <w:rPr>
          <w:rFonts w:eastAsia="Times New Roman" w:cs="Times New Roman" w:ascii="Times New Roman" w:hAnsi="Times New Roman"/>
          <w:b/>
        </w:rPr>
        <w:t>Prezzo di acquisto</w:t>
      </w:r>
      <w:r>
        <w:rPr>
          <w:rFonts w:eastAsia="Times New Roman" w:cs="Times New Roman" w:ascii="Times New Roman" w:hAnsi="Times New Roman"/>
        </w:rPr>
        <w:t>") è indicato separatamente per ciascun prodotto ed è valido al momento della creazione dell'ordine da parte dell'Acquirent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3.2.Il prezzo di acquisto dei beni o servizi elencati sul Sito Web del Venditore sarà il prezzo totale dei beni o servizi comprensivo di tutte le imposte e sarà chiaramente indicato sul Sito Web del Venditore. </w:t>
      </w:r>
    </w:p>
    <w:p>
      <w:pPr>
        <w:pStyle w:val="Normal"/>
        <w:jc w:val="both"/>
        <w:rPr>
          <w:rFonts w:ascii="Times New Roman" w:hAnsi="Times New Roman" w:eastAsia="Times New Roman" w:cs="Times New Roman"/>
        </w:rPr>
      </w:pPr>
      <w:r>
        <w:rPr>
          <w:rFonts w:eastAsia="Times New Roman" w:cs="Times New Roman" w:ascii="Times New Roman" w:hAnsi="Times New Roman"/>
        </w:rPr>
        <w:t>3.2.1.Il prezzo di acquisto dei beni o dei servizi non comprende i costi di trasporto o altri costi relativi alla consegna dei prodotti.</w:t>
      </w:r>
    </w:p>
    <w:p>
      <w:pPr>
        <w:pStyle w:val="Normal"/>
        <w:tabs>
          <w:tab w:val="clear" w:pos="720"/>
          <w:tab w:val="left" w:pos="540" w:leader="none"/>
        </w:tabs>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V. Modalità di pagament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 Lei può pagare i beni e i servizi sul Sito Web del Venditore nei seguenti mod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1.pagamento in contrassegno - prezzo 0 eur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2.pagamento online tramite il gateway di pagamento PayPal - prezzo 0 eur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3.pagamento tramite deposito o bonifico sul conto del Venditore - prezzo 0 Eur</w:t>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V. Consegna dei prodotti</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Se l'Acquirente ha scelto il contrassegno come forma di pagamento dell'ordine. Il Venditore è tenuto ad evadere l'ordine e a consegnare i prodotti all'Acquirente entro e non oltre 30 giorni dalla data di conclusione del contratto di acquisto ai sensi dell'articolo 2.2 e seguenti delle presenti CGV. </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Se l'Acquirente ha scelto come forma di pagamento per l'ordine una forma di pagamento diversa dal pagamento alla consegna, il Venditore è tenuto ad evadere l'ordine e a consegnare i prodotti all'Acquirente entro un termine non superiore a 30 giorni dalla data di conclusione del contratto di acquisto ai sensi dell'articolo 2.2 e seguenti delle presenti CGV e dal pagamento del prezzo totale dell'ordine al Venditore. Se entrambe le condizioni di cui all'art. 5.1.1. delle presenti CGV sono state soddisfatte (ossia se il contratto di acquisto è stato concluso e il prezzo totale dell'ordine è stato pagato al Venditore), il Venditore sarà tenuto a consegnare i Prodotti all'Acquirente entro e non oltre 30 giorni dalla data di adempimento di entrambe le condizioni.</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termine ordinario di spedizione dei Prodotti da parte del Venditore è di 7 giorni dalla data di conclusione del Contratto d'Acquisto o di 7 giorni dalla data di pagamento del prezzo totale dell'ordine al Venditore.</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Il luogo di consegna del prodotto ordinato sarà l'indirizzo indicato dall'Acquirente nell'ordine.</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Il Venditore consegnerà il Prodotto all'Acquirente (o a una persona autorizzata dall'Acquirente a prendere in consegna il Prodotto) con mezzi propri o tramite terzi (società di spedizione e consegna).</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La consegna del Prodotto avverrà al momento del ricevimento del Prodotto da parte dell'Acquirente (o di una persona autorizzata dall'Acquirente a prendere in consegna il Prodotto).</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Il Venditore può inviare all'Acquirente i beni immediatamente disponibili e consegnare la parte restante dell'ordine in aggiunta entro un periodo di tempo conforme al termine di consegna ai sensi delle presenti CGV, tuttavia solo a condizione che l'Acquirente non debba sostenere alcun costo aggiuntivo a causa di questa azione del Venditore e solo se l'Acquirente è d'accordo.</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Il Venditore consegnerà all'Acquirente i Prodotti nella quantità e qualità ordinata, insieme ai documenti fiscali relativi all'ordine e ad altri eventuali documenti tipici dei Prodotti o dei Servizi.</w:t>
      </w:r>
    </w:p>
    <w:p>
      <w:pPr>
        <w:pStyle w:val="Normal"/>
        <w:tabs>
          <w:tab w:val="clear" w:pos="720"/>
          <w:tab w:val="left" w:pos="540" w:leader="none"/>
        </w:tabs>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VI. Accettazione del prodot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Il rischio di danneggiamento del prodotto e la responsabilità per i danni al prodotto passano all'Acquirente solo al momento della sua corretta accettazione, indipendentemente dal fatto che l'Acquirente accetti il prodotto personalmente o tramite un terzo autorizzato/autorizzato. Il Venditore raccomanda all'Acquirente di verificare l'ordine preso in carico al momento della presa in car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La proprietà dei Prodotti passerà all'Acquirente al momento del ricevimento dei Prodotti da parte dell'Acquirente presso il punto di consegna designato dall'Acquirent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Il Venditore avrà diritto al corretto e tempestivo pagamento del prezzo dell'ordine da parte dell'Acquirente per la merce consegnat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VII. Trasporto - metodi di trasporto dei prodotti e prezzi per il loro trasporto</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Modalità di trasporto e prezzo per il trasporto dei prodotti ordinati:</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1 Forme di trasport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1.1.Poste slovacch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1.2.Servizio di corriere DP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1.3.Corriere GLS</w:t>
      </w:r>
    </w:p>
    <w:p>
      <w:pPr>
        <w:pStyle w:val="Normal"/>
        <w:shd w:val="clear" w:fill="FFFFFF"/>
        <w:spacing w:lineRule="auto" w:line="240" w:before="0" w:after="0"/>
        <w:ind w:left="0" w:right="-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1.2.Prezzi di trasporto:</w:t>
      </w:r>
    </w:p>
    <w:p>
      <w:pPr>
        <w:pStyle w:val="Normal"/>
        <w:shd w:val="clear" w:fill="FFFFFF"/>
        <w:spacing w:lineRule="auto" w:line="240" w:before="0" w:after="0"/>
        <w:ind w:left="0" w:right="-6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1.Il Venditore informerà l'Acquirente dei prezzi delle singole forme di trasporto sul sito web del Venditore durante il processo di acquisto, prima della conclusione del Contratto d'Acquisto nella sezione relativa alla scelta del trasporto, in quanto il prezzo del trasporto è calcolato e determinato sulla base della determinazione dell'indirizzo di consegna dell'ordine</w:t>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VIII. Recesso dell'Acquirente dal Contratto di acquisto senza indicazione del motivo</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Se il Venditore ha fornito tempestivamente e correttamente al consumatore le informazioni sul diritto di recesso dal contratto ai sensi del § 3 (1) (h) della Legge n. 102/2014 Racc. il consumatore ha il diritto di recedere dal contratto concluso a distanza o dal contratto concluso al di fuori dei locali del Venditore entro 14 giorni dalla data di:</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icevimento della merce ai sensi del punto 8.1.1. delle presenti CGV nel caso di contratti il cui oggetto sia la vendita di beni,</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nclusione di un contratto per la fornitura di un servizio o</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conclusione di un contratto per la fornitura di contenuti elettronici non consegnati su un supporto tangibile.</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I beni si considerano accettati dal consumatore nel momento in cui il consumatore o un terzo designato dal consumatore, ad eccezione del vettore, accetta tutte le parti dei beni ordinati, oppure se</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 beni ordinati dal consumatore in un unico ordine sono consegnati separatamente, al momento dell'accettazione dei beni consegnati per ultimi,</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consegna beni costituiti da più parti o pezzi, al momento della presa in consegna dell'ultima parte o pezzo,</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fornisce beni ripetutamente in un determinato periodo di tempo, al momento dell'accettazione del primo dei beni forniti.</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odo di recesso ai sensi della clausola 8.1 e seguenti delle presenti CGV, il periodo di recesso scadrà 14 giorni dopo la data in cui il Venditore avrà adempiuto all'obbligo di informazione.</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Se il Venditore ha fornito al consumatore informazioni ai sensi del § 3 (1) (h), Art. 102/2014 Racc. e successive modifiche, ma non oltre 12 mesi dall'inizio del periodo di recesso ai sensi della clausola 8.1 e seguenti delle presenti CGV, il periodo di recesso scadrà 14 giorni dopo la data in cui il Venditore avrà adempiuto all'obbligo di informazione.</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Se il Venditore non ha fornito al consumatore informazioni ai sensi del § 3 comma 1 lett. h) della Legge. 102/2014 Racc. e successive modifiche, anche entro il termine supplementare di cui alla clausola 8.1.2. delle presenti CGV, il periodo di recesso scadrà dopo 12 mesi e 14 giorni dalla data di inizio del periodo di recesso ai sensi della clausola 8.1. e seguenti delle presenti CGV.</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4.Il Consumatore può recedere dal contratto, il cui oggetto è la consegna dei beni, anche prima dell'inizio del periodo di recesso.</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Il Consumatore è tenuto a rispedire i beni o a consegnarli al Venditore o a una persona autorizzata dal Venditore a prenderli in consegna entro e non oltre 14 giorni dalla data di recesso dal contratto. Ciò non si applica se il Venditore propone di ritirare i beni di persona o tramite una persona autorizzata dal Venditore. Il termine di cui alla prima frase si considera rispettato se la merce è stata consegnata per il trasporto entro e non oltre l'ultimo giorno del termine (§10 comma 1 della Legge n. 102/2014 Racc.).</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odo di recesso ai sensi della clausola 8.1 e seguenti delle presenti CGV, il periodo di recesso scadrà 14 giorni dopo la data in cui il Venditore avrà adempiuto all'obbligo di informazione.</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Se il Venditore non ha fornito al consumatore informazioni ai sensi del § 3 comma 1 lett. h) della Legge. 102/2014 Racc. e successive modifiche, anche entro il termine supplementare di cui alla clausola 8.1.2. delle presenti CGV, il periodo di recesso scadrà dopo 12 mesi e 14 giorni dalla data di inizio del periodo di recesso ai sensi della clausola 8.1. e seguenti delle presenti CGV.</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4.Il Consumatore può recedere dal contratto, il cui oggetto è la consegna dei beni, anche prima dell'inizio del periodo di recesso.</w:t>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2.Il Consumatore è tenuto a rispedire i beni o a consegnarli al Venditore o a una persona autorizzata dal Venditore a prenderli in consegna entro e non oltre 14 giorni dalla data di recesso dal contratto. Ciò non si applica se il Venditore propone di ritirare i beni di persona o tramite una persona autorizzata dal Venditore. Il termine di cui alla prima frase si considera rispettato se la merce è stata consegnata per il trasporto entro e non oltre l'ultimo giorno del termine (§10 comma 1 della Legge n. 102/2014 Racc.).</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Il Consumatore è tenuto, qualora intenda esercitare tale diritto, a notificare al Venditore il recesso dal contratto di acquisto entro e non oltre l'ultimo giorno del periodo specificato. Il periodo di recesso si considera rispettato se la comunicazione di recesso è inviata al Venditore entro e non oltre l'ultimo giorno del periodo all'indirizzo del Venditore, che è: </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P Euro Trade spol. s r. o., Bystrická cesta 198/52, Ružomberok 034 01, Repubblica Slovacca.</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le diritto può essere esercitato dal Consumatore anche presso qualsiasi stabilimento del Venditore. </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Il Consumatore può esercitare il diritto di recesso dal Contratto con il Venditore in forma documentale o sotto forma di registrazione su un altro supporto durevole; se il Contratto è stato concluso oralmente, qualsiasi dichiarazione del Consumatore formulata in modo inequivocabile che esprima la sua volontà di recedere dal Contratto (di seguito denominata "comunicazione di recesso") sarà sufficiente per esercitare il diritto di recesso del Consumatore dal Contratto.</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4.1.Se il consumatore recede dal contratto, anche qualsiasi contratto supplementare relativo al contratto da cui il consumatore ha receduto viene annullato fin dall'inizio. Nessun costo o altro pagamento può essere richiesto al consumatore in relazione all'annullamento del contratto supplementare, ad eccezione del pagamento dei costi e dei pagamenti di cui all'articolo 9, paragrafo 3, e all'articolo 10, paragrafo 3, della legge n. 102/2014, e successive modifiche, e del prezzo del servizio, se l'oggetto del contratto è la fornitura di un servizio e se il servizio è stato fornito per intero.</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5.Con il recesso dal contratto, le parti sono tenute a restituirsi reciprocamente i servizi forniti. Il consumatore è responsabile solo della diminuzione del valore dei beni risultante da una manipolazione dei beni che vada oltre quella necessaria per stabilire le caratteristiche e la funzionalità dei beni. Il consumatore non sarà responsabile della diminuzione del valore dei beni se il Venditore non ha rispettato l'obbligo di informazione sul diritto di recesso del consumatore ai sensi del § 3(1)(h).  Legge n. 102/2014 Rac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6 Il consumatore può utilizzare il modulo di recesso per recedere dal contratto senza fornire alcuna motivazione. Tale modulo è liberamente accessibile sul sito web del Vendit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7.Se il consumatore recede dal contratto ai sensi della Legge n. 102/2014 Coll., dovrà sostenere le spese di restituzione dei beni al Venditore ai sensi dell'Articolo 10(3) della Legge n. 102/2014 Coll. e, se recede dal contratto stipulato a distanza, anche le spese di restituzione dei beni che, a causa della loro natura, non possono essere restituiti per posta, Ciò non si applica se il Venditore ha accettato di sostenerle personalmente o se non ha adempiuto all'obbligo di cui all'Articolo 3(1)(i). della Legge n. 102/2014 Coll.</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8.Il Venditore è tenuto a restituire al Consumatore senza indebito ritardo, al più tardi entro 14 giorni dalla data di consegna della comunicazione di recesso, tutti i pagamenti ricevuti dal Consumatore ai sensi del Contratto o in relazione ad esso, compresi i costi di trasporto, consegna e affrancatura e altri costi e oneri; ciò non pregiudica le disposizioni del § 8 (5). Legge n. 102/2014 Racc. sulla protezione dei consumatori nella vendita di beni o nella prestazione di servizi nell'ambito di un contratto a distanza o di un contratto concluso al di fuori dei locali del venditore e sulle modifiche e integrazioni di alcune leggi.</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Ai sensi dell'articolo 9(3) della Legge n. 102/2014 Coll. e successive modifiche, il Venditore non è tenuto a pagare costi aggiuntivi al consumatore se quest'ultimo ha scelto espressamente un metodo di consegna diverso dal metodo di consegna comune più economico offerto dal Venditore. Per costi aggiuntivi si intende la differenza tra il costo della consegna scelto dal consumatore e il costo del metodo di consegna comune più economico offerto dal Venditore.</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0.Le spedizioni inviate in caso di recesso dal Contratto d'Acquisto in contrassegno non saranno accettate dal Venditore. Si consiglia agli Acquirenti di inviare le spedizioni tramite raccomandata o simili senza specificare l'importo del contrassegno.</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In caso di recesso dal contratto, il consumatore dovrà sostenere solo le spese di restituzione dei beni al Venditore o alla persona autorizzata dal Venditore a ricevere i beni. Ciò non si applica se il Venditore ha accettato di sostenerle lui stesso o se non ha adempiuto all'obbligo di cui al § 3(1)(i). Legge sulla protezione dei consumatori nella vendita di beni o nella prestazione di servizi nell'ambito di un contratto a distanza o di un contratto concluso fuori dai locali del venditore e sulle modifiche ad alcune leggi</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Oltre agli obblighi di cui ai paragrafi 1, da 3 a 5 e all'articolo 9, paragrafo 3, della legge n. 102/2014, l'esercizio del diritto di recesso del consumatore non deve comportare costi aggiuntivi o altri obblighi per il consumatore.</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Il diritto di recesso non si applica ai beni e servizi definiti al §7 (6) (a) - (l) della Legge n. 102/2014. Z.z.</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llo specific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a fornitura del servizio, qualora la fornitura del servizio sia stata avviata con il consenso espresso del consumatore e quest'ultimo abbia dichiarato di essere stato debitamente informato del fatto che, esprimendo tale consenso, perde il diritto di recedere dal contratto una volta che il servizio sia stato interamente fornito, e qualora il servizio sia stato interamente forni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la vendita di beni o la prestazione di servizi il cui prezzo dipenda da variazioni del mercato finanziario che sfuggono al controllo del venditore e che possono verificarsi durante il periodo di reces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la vendita di beni realizzati secondo le specifiche esigenze del consumatore, di beni su misura o di beni specificamente progettati per un singolo consumat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la vendita di beni soggetti a rapido deterioramento o deperibilità,</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la vendita di beni racchiusi in un imballaggio protettivo che non si prestano a essere restituiti per motivi igienici o sanitari e il cui imballaggio protettivo è stato rotto dopo la conseg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la vendita di beni che, per loro natura, possono essere inestricabilmente mescolati con altri beni dopo la consegn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vendita di bevande alcoliche, il cui prezzo è stato concordato al momento della conclusione del contratto, per cui la consegna può avvenire non prima di 30 giorni e il loro prezzo dipende dall'andamento dei prezzi sul mercato, che non può essere influenzato dal Vendit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l'esecuzione di riparazioni o manutenzioni urgenti che il consumatore ha espressamente richiesto al Venditore; ciò non si applica ai contratti di servizio e ai contratti il cui oggetto è la vendita di beni diversi dai pezzi di ricambio necessari per l'esecuzione della riparazione o della manutenzione, se sono stati conclusi durante la visita del Venditore al consumatore e il consumatore non ha preordinato tali servizi o ben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la vendita di registrazioni sonore, registrazioni visive, fonogrammi o software per computer venduti in un imballaggio protettivo se il consumatore ha scartato tale imballaggi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la vendita di periodici, ad eccezione delle vendite in abbonamento, e la vendita di libri non forniti in confezione protettiv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a fornitura di servizi di alloggio per scopi diversi dall'abitazione, il trasporto di merci, il noleggio di autovetture, la fornitura di servizi di ristorazione o la fornitura di servizi relativi ad attività ricreative e nell'ambito dei quali il Venditore si impegna a fornire tali servizi al momento concordato o entro il periodo concordat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la fornitura di contenuto elettronico diverso da un supporto tangibile, qualora la fornitura del contenuto elettronico sia stata avviata con il consenso espresso del consumatore e quest'ultimo abbia dichiarato di essere stato debitamente informato del fatto che l'espressione di tale consenso comporta la perdita del diritto di recesso.</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4.In caso di recesso dal contratto, il Venditore è tenuto a restituire i fondi al consumatore nella stessa forma in cui li ha ricevuti dal consumatore. La modifica della forma di restituzione dei fondi al consumatore è possibile solo con il consenso del consumator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5.In caso di recesso da un contratto, il cui oggetto è la vendita di beni, il Venditore non è tenuto a restituire i pagamenti al consumatore ai sensi dell'articolo 9, paragrafo 1, della Legge n. 102/2014. Z.z. prima che i beni gli siano consegnati o finché il consumatore non dimostri che i beni sono stati rispediti al Venditore, a meno che il Venditore non proponga di ritirare i beni di persona o tramite una persona da lui autorizzata.</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6.Se il consumatore recede dal contratto per i servizi e ha dato un consenso esplicito ai sensi dell'articolo 4(6) della legge n. 102/2014 prima dell'inizio della fornitura dei servizi. Z.z. e successive modifiche, il consumatore è tenuto a pagare al Venditore solo il prezzo della prestazione effettivamente fornita fino alla data di consegna della comunicazione di recesso dal contratto. Il prezzo per la prestazione effettivamente fornita sarà calcolato proporzionalmente sulla base del prezzo totale concordato nel contratto. Se il prezzo totale concordato nel contratto è sovrastimato, il prezzo della prestazione effettivamente fornita sarà calcolato sulla base del prezzo di mercato della prestazione fornita.</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Il consumatore non è obbligato a pagare per</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1.Servizi forniti durante il periodo di recesso, indipendentemente dall'entità della prestazione fornita, se:</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1.1.1.Il Venditore non ha fornito al Consumatore le informazioni di cui all'articolo 3, paragrafo 1, lettere h) o j), della Legge n. 102/2014 Racc. e successive modifiche.</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1.2.Il Consumatore non ha dato al Venditore il consenso esplicito per iniziare la fornitura del servizio ai sensi dell'articolo 4(6) della Legge n. 102/2014 Racc. e successive modifiche</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2.Contenuto elettronico interamente o parzialmente fornito che non viene consegnato su un supporto tangibile, se:</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2.1.Il Consumatore non ha dato al Venditore il consenso esplicito per iniziare a fornire contenuti elettronici ai sensi dell'articolo 4(8) della Legge n. 102/2014 Coll. e successive modifiche</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2.2.2.Il consumatore non ha dichiarato di essere stato debitamente informato del fatto che, dando il consenso ai sensi della prima clausola, perde il diritto di recedere dal contratto; o</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7.2.3.Il venditore non ha fornito al consumatore una conferma ai sensi della sezione 6(1) o (2)(b). 102/2014 Racc., come modificato</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8.Se, in base a un contratto concluso al di fuori dei locali del venditore, i beni sono stati consegnati al domicilio del consumatore al momento della conclusione del contratto e, a causa della loro natura, non è possibile rispedire i beni al venditore per posta, il venditore è tenuto a organizzare il ritiro dei beni a proprie spese entro il termine previsto dal § 9 (1) della legge n. 102/2014. Z.z., come modificata</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Il Venditore dovrà informare l'Acquirente che se la fornitura del servizio deve iniziare ai sensi del contratto di servizio prima della scadenza del periodo di recesso o se l'Acquirente richiede la fornitura del servizio prima della scadenza del periodo di recesso:</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1.Accettando di iniziare la fornitura del servizio prima della scadenza del periodo di recesso, l'Acquirente perde il diritto di recedere dal contratto una volta che il servizio è stato completamente fornito.</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9.2.Il Venditore deve avere il consenso esplicito dell'Acquirente per iniziare la fornitura del servizio prima della scadenza del periodo di recesso e una dichiarazione che il Consumatore è stato debitamente istruito in conformità con la clausola 8.19.1 delle presenti CGV.</w:t>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val="clear" w:fill="FFFFFF"/>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IX. Risoluzione alternativa delle controversie</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9.1.Se il Consumatore non è soddisfatto del modo in cui il Venditore ha gestito il suo reclamo o ritiene che il Venditore abbia violato i suoi diritti, l'Acquirente ha il diritto di contattare il Venditore con una richiesta di riparazione. Se il Venditore risponde negativamente alla richiesta del Consumatore ai sensi della frase precedente o non risponde a tale richiesta entro 30 giorni dalla data di invio della stessa da parte del Consumatore, quest'ultimo avrà il diritto di presentare una richiesta di avvio di una risoluzione alternativa delle controversie ai sensi delle disposizioni della Sezione 12 della Legge n. 391/2015 Racc. sulla risoluzione alternativa delle controversie dei consumatori e sulla modifica e integrazione di alcune leggi, e successive modifiche. L'ente competente per la risoluzione alternativa delle controversie dei consumatori con il Venditore è l'Ispettorato del Commercio Slovacco (contatto</w:t>
      </w:r>
      <w:r>
        <w:rPr>
          <w:rFonts w:eastAsia="Times New Roman" w:cs="Times New Roman" w:ascii="Times New Roman" w:hAnsi="Times New Roman"/>
          <w:sz w:val="24"/>
          <w:szCs w:val="24"/>
        </w:rPr>
        <w:t xml:space="preserve"> </w:t>
      </w:r>
      <w:hyperlink r:id="rId2">
        <w:r>
          <w:rPr>
            <w:rFonts w:eastAsia="Times New Roman" w:cs="Times New Roman" w:ascii="Times New Roman" w:hAnsi="Times New Roman"/>
            <w:color w:val="000000"/>
            <w:sz w:val="24"/>
            <w:szCs w:val="24"/>
            <w:u w:val="single"/>
          </w:rPr>
          <w:t>https://www.soi.sk/sk/alternativne-riesenie-spotrebitelskych-sporov.soi</w:t>
        </w:r>
      </w:hyperlink>
      <w:r>
        <w:rPr>
          <w:rFonts w:eastAsia="Times New Roman" w:cs="Times New Roman" w:ascii="Times New Roman" w:hAnsi="Times New Roman"/>
          <w:sz w:val="24"/>
          <w:szCs w:val="24"/>
          <w:highlight w:val="white"/>
        </w:rPr>
        <w:t>), o un'altra persona giuridica autorizzata e competente iscritta nell'elenco degli enti di risoluzione alternativa delle controversie tenuto dal Ministero dell'Economia della Repubblica Slovacca (l'elenco è disponibile all'indirizzo </w:t>
      </w:r>
      <w:hyperlink r:id="rId3">
        <w:r>
          <w:rPr>
            <w:rFonts w:eastAsia="Times New Roman" w:cs="Times New Roman" w:ascii="Times New Roman" w:hAnsi="Times New Roman"/>
            <w:color w:val="000000"/>
            <w:sz w:val="24"/>
            <w:szCs w:val="24"/>
            <w:highlight w:val="white"/>
            <w:u w:val="single"/>
          </w:rPr>
          <w:t>http://www.mhsr.sk/</w:t>
        </w:r>
      </w:hyperlink>
      <w:r>
        <w:rPr>
          <w:rFonts w:eastAsia="Times New Roman" w:cs="Times New Roman" w:ascii="Times New Roman" w:hAnsi="Times New Roman"/>
          <w:sz w:val="24"/>
          <w:szCs w:val="24"/>
        </w:rPr>
        <w:t>, o direttamente sul sito web</w:t>
      </w:r>
      <w:hyperlink r:id="rId4">
        <w:r>
          <w:rPr>
            <w:rFonts w:eastAsia="Times New Roman" w:cs="Times New Roman" w:ascii="Times New Roman" w:hAnsi="Times New Roman"/>
            <w:color w:val="000000"/>
            <w:sz w:val="24"/>
            <w:szCs w:val="24"/>
            <w:u w:val="single"/>
          </w:rPr>
          <w:t>https://www.mhsr.sk/obchod/ochrana-spotrebitela/alternativne-riesenie-spotrebitelskych-sporov-1/zoznam-subjektov-alternativneho-riesenia-spotrebitelskych-sporov-1</w:t>
        </w:r>
      </w:hyperlink>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cquirente ha il diritto di scegliere a quale dei suddetti organismi alternativi di risoluzione delle controversie rivolgersi. L'Acquirente può utilizzare la piattaforma di risoluzione delle controversie online disponibile all'indirizzo </w:t>
      </w:r>
      <w:hyperlink r:id="rId5">
        <w:r>
          <w:rPr>
            <w:rFonts w:eastAsia="Times New Roman" w:cs="Times New Roman" w:ascii="Times New Roman" w:hAnsi="Times New Roman"/>
            <w:color w:val="000000"/>
            <w:sz w:val="24"/>
            <w:szCs w:val="24"/>
            <w:u w:val="single"/>
          </w:rPr>
          <w:t>http://ec.europa.eu/consumers/odr/</w:t>
        </w:r>
      </w:hyperlink>
      <w:r>
        <w:rPr>
          <w:rFonts w:eastAsia="Times New Roman" w:cs="Times New Roman" w:ascii="Times New Roman" w:hAnsi="Times New Roman"/>
          <w:sz w:val="24"/>
          <w:szCs w:val="24"/>
        </w:rPr>
        <w:t xml:space="preserve">, o direttamente sul sito web </w:t>
      </w:r>
      <w:hyperlink r:id="rId6">
        <w:r>
          <w:rPr>
            <w:rFonts w:eastAsia="Times New Roman" w:cs="Times New Roman" w:ascii="Times New Roman" w:hAnsi="Times New Roman"/>
            <w:color w:val="000000"/>
            <w:sz w:val="24"/>
            <w:szCs w:val="24"/>
            <w:u w:val="single"/>
          </w:rPr>
          <w:t>https://webgate.ec.europa.eu/odr/main/index.cfm?event=main.home.chooseLanguage</w:t>
        </w:r>
      </w:hyperlink>
      <w:r>
        <w:rPr>
          <w:rFonts w:eastAsia="Times New Roman" w:cs="Times New Roman" w:ascii="Times New Roman" w:hAnsi="Times New Roman"/>
          <w:sz w:val="24"/>
          <w:szCs w:val="24"/>
        </w:rPr>
        <w:t>. La risoluzione alternativa delle controversie può essere utilizzata solo dall'Acquirente, che agisce in qualità di consumatore nella conclusione e nell'esecuzione del contratto. La risoluzione alternativa delle controversie si applica solo a una controversia tra un consumatore e il Venditore derivante da un contratto con i consumatori o ad esso correlato. La risoluzione alternativa delle controversie si applica solo ai contratti a distanza. L'organismo ADR può rifiutare la proposta se il valore quantificabile della controversia non supera i 20 euro. L'organismo ADR può richiedere al consumatore il pagamento di una commissione per l'avvio dell'ADR fino a un massimo di 5 EUR, IVA inclus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utte le altre informazioni relative alla risoluzione alternativa delle controversie tra il Venditore e l'Acquirente - consumatore derivanti dal Contratto d'acquisto in quanto contratto con i consumatori o relative al Contratto d'acquisto in quanto contratto con i consumatori sono fornite sul sito web del Ministero dell'Economia della Repubblica Slovacca </w:t>
      </w:r>
      <w:r>
        <w:rPr>
          <w:rFonts w:eastAsia="Times New Roman" w:cs="Times New Roman" w:ascii="Times New Roman" w:hAnsi="Times New Roman"/>
          <w:sz w:val="24"/>
          <w:szCs w:val="24"/>
          <w:u w:val="single"/>
        </w:rPr>
        <w:t>www.mhsr.sk</w:t>
      </w:r>
      <w:r>
        <w:rPr>
          <w:rFonts w:eastAsia="Times New Roman" w:cs="Times New Roman" w:ascii="Times New Roman" w:hAnsi="Times New Roman"/>
          <w:sz w:val="24"/>
          <w:szCs w:val="24"/>
        </w:rPr>
        <w:t xml:space="preserve"> e nella Legge n. 391/2015 Coll. sulla risoluzione alternativa delle controversie dei consumatori e sulle modifiche e aggiunte ad alcune leggi, e successive modifich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X. Disposizioni final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Il Venditore si riserva il diritto di modificare le Condizioni Generali. L'obbligo di notifica scritta della modifica delle Condizioni Generali è assolto con la pubblicazione sul sito web del Venditore. In caso di modifica delle Condizioni Generali, il rapporto tra l'Acquirente e il Venditore sarà regolato dalle Condizioni Generali valide ed efficaci al momento della stipula del Contratto di compravendita fino alla sua risoluzion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I rapporti contrattuali (nonché gli altri rapporti giuridici che possono derivare dal rapporto contrattuale) con le persone fisiche che non agiscono nell'ambito della loro attività commerciale /consumatori/ al momento della stipula di un contratto di acquisto ai sensi delle presenti CGV sono soggetti alle disposizioni generali della Legge n. 40 (Legge n. 40/1964 Racc.), del Codice Civile e successive modifiche, nonché delle normative speciali, in particolare della Legge n. 102/2014 Racc. sulla protezione dei consumatori nella vendita di beni o nella fornitura di servizi nell'ambito di un contratto a distanza o di un contratto concluso al di fuori dei locali del venditore e della Legge n. 250/2007 Racc. sulla protezione dei consumato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0.3.I presenti Termini e Condizioni Generali costituiscono parte integrante dell'Informativa sui reclami e dell'Informativa sulla privacy e della Nota sulla privacy del presente Sito web. I documenti - l'Informativa sui reclami e l'Informativa sulla privacy e la Nota sulla privacy di questo Sito web sono pubblicati sul dominio del Sito web del Venditor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10.4.I presenti Termini e Condizioni Generali entreranno in vigore e saranno efficaci a partire dalla loro pubblicazione sul sito web del Venditore l'</w:t>
      </w:r>
      <w:r>
        <w:rPr>
          <w:rFonts w:eastAsia="Times New Roman" w:cs="Times New Roman" w:ascii="Times New Roman" w:hAnsi="Times New Roman"/>
          <w:b/>
          <w:sz w:val="24"/>
          <w:szCs w:val="24"/>
        </w:rPr>
        <w:t>11.11.2022.</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Questo negozio è certificato </w:t>
      </w:r>
      <w:hyperlink r:id="rId7">
        <w:r>
          <w:rPr>
            <w:i/>
            <w:color w:val="0000FF"/>
            <w:sz w:val="24"/>
            <w:szCs w:val="24"/>
            <w:u w:val="single"/>
          </w:rPr>
          <w:t>http://www.pravoeshopov.sk</w:t>
        </w:r>
      </w:hyperlink>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before="0" w:after="200"/>
        <w:rPr>
          <w:rFonts w:ascii="Times New Roman" w:hAnsi="Times New Roman" w:eastAsia="Times New Roman" w:cs="Times New Roman"/>
          <w:sz w:val="24"/>
          <w:szCs w:val="24"/>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sk-SK" w:eastAsia="zh-CN" w:bidi="hi-IN"/>
      </w:rPr>
    </w:rPrDefault>
    <w:pPrDefault>
      <w:pPr>
        <w:suppressAutoHyphens w:val="true"/>
      </w:pPr>
    </w:pPrDefault>
  </w:docDefaults>
  <w:style w:type="paragraph" w:styleId="Normal" w:default="1">
    <w:name w:val="Normal"/>
    <w:qFormat/>
    <w:rsid w:val="00684da6"/>
    <w:pPr>
      <w:widowControl/>
      <w:suppressAutoHyphens w:val="true"/>
      <w:bidi w:val="0"/>
      <w:spacing w:lineRule="auto" w:line="276" w:before="0" w:after="200"/>
      <w:jc w:val="left"/>
    </w:pPr>
    <w:rPr>
      <w:rFonts w:ascii="Calibri" w:hAnsi="Calibri" w:eastAsia="Calibri" w:cs="Calibri"/>
      <w:color w:val="auto"/>
      <w:kern w:val="0"/>
      <w:sz w:val="22"/>
      <w:szCs w:val="22"/>
      <w:lang w:val="sk-SK" w:eastAsia="zh-CN" w:bidi="hi-IN"/>
    </w:rPr>
  </w:style>
  <w:style w:type="paragraph" w:styleId="Heading1">
    <w:name w:val="Heading 1"/>
    <w:basedOn w:val="Normal"/>
    <w:next w:val="LOnormal"/>
    <w:link w:val="Nadpis1Char"/>
    <w:uiPriority w:val="9"/>
    <w:qFormat/>
    <w:rsid w:val="0042002c"/>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Nadpis2Char"/>
    <w:uiPriority w:val="9"/>
    <w:semiHidden/>
    <w:unhideWhenUsed/>
    <w:qFormat/>
    <w:rsid w:val="00c938c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
    <w:semiHidden/>
    <w:unhideWhenUsed/>
    <w:qFormat/>
    <w:rsid w:val="00f9744e"/>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lny1"/>
    <w:next w:val="Normlny1"/>
    <w:qFormat/>
    <w:rsid w:val="002a5ba0"/>
    <w:pPr>
      <w:keepNext w:val="true"/>
      <w:keepLines/>
      <w:spacing w:before="240" w:after="40"/>
      <w:outlineLvl w:val="3"/>
    </w:pPr>
    <w:rPr>
      <w:b/>
      <w:sz w:val="24"/>
      <w:szCs w:val="24"/>
    </w:rPr>
  </w:style>
  <w:style w:type="paragraph" w:styleId="Heading5">
    <w:name w:val="Heading 5"/>
    <w:basedOn w:val="Normlny1"/>
    <w:next w:val="Normlny1"/>
    <w:qFormat/>
    <w:rsid w:val="002a5ba0"/>
    <w:pPr>
      <w:keepNext w:val="true"/>
      <w:keepLines/>
      <w:spacing w:before="220" w:after="40"/>
      <w:outlineLvl w:val="4"/>
    </w:pPr>
    <w:rPr>
      <w:b/>
    </w:rPr>
  </w:style>
  <w:style w:type="paragraph" w:styleId="Heading6">
    <w:name w:val="Heading 6"/>
    <w:basedOn w:val="Normlny1"/>
    <w:next w:val="Normlny1"/>
    <w:qFormat/>
    <w:rsid w:val="002a5ba0"/>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2002c"/>
    <w:rPr>
      <w:b/>
      <w:bCs/>
    </w:rPr>
  </w:style>
  <w:style w:type="character" w:styleId="Appleconvertedspace" w:customStyle="1">
    <w:name w:val="apple-converted-space"/>
    <w:basedOn w:val="DefaultParagraphFont"/>
    <w:qFormat/>
    <w:rsid w:val="0042002c"/>
    <w:rPr/>
  </w:style>
  <w:style w:type="character" w:styleId="InternetLink">
    <w:name w:val="Hyperlink"/>
    <w:basedOn w:val="DefaultParagraphFont"/>
    <w:uiPriority w:val="99"/>
    <w:unhideWhenUsed/>
    <w:rsid w:val="0042002c"/>
    <w:rPr>
      <w:color w:val="0000FF"/>
      <w:u w:val="single"/>
    </w:rPr>
  </w:style>
  <w:style w:type="character" w:styleId="Nadpis1Char" w:customStyle="1">
    <w:name w:val="Nadpis 1 Char"/>
    <w:basedOn w:val="DefaultParagraphFont"/>
    <w:link w:val="Heading1"/>
    <w:uiPriority w:val="9"/>
    <w:qFormat/>
    <w:rsid w:val="0042002c"/>
    <w:rPr>
      <w:rFonts w:ascii="Times New Roman" w:hAnsi="Times New Roman" w:eastAsia="Times New Roman" w:cs="Times New Roman"/>
      <w:b/>
      <w:bCs/>
      <w:kern w:val="2"/>
      <w:sz w:val="48"/>
      <w:szCs w:val="48"/>
    </w:rPr>
  </w:style>
  <w:style w:type="character" w:styleId="PredformtovanHTMLChar" w:customStyle="1">
    <w:name w:val="Predformátované HTML Char"/>
    <w:basedOn w:val="DefaultParagraphFont"/>
    <w:link w:val="HTMLPreformatted"/>
    <w:uiPriority w:val="99"/>
    <w:qFormat/>
    <w:rsid w:val="004c42bf"/>
    <w:rPr>
      <w:rFonts w:ascii="Courier New" w:hAnsi="Courier New" w:eastAsia="Times New Roman" w:cs="Courier New"/>
      <w:sz w:val="20"/>
      <w:szCs w:val="20"/>
    </w:rPr>
  </w:style>
  <w:style w:type="character" w:styleId="Nadpis2Char" w:customStyle="1">
    <w:name w:val="Nadpis 2 Char"/>
    <w:basedOn w:val="DefaultParagraphFont"/>
    <w:link w:val="Heading2"/>
    <w:uiPriority w:val="9"/>
    <w:semiHidden/>
    <w:qFormat/>
    <w:rsid w:val="00c938c7"/>
    <w:rPr>
      <w:rFonts w:ascii="Cambria" w:hAnsi="Cambria" w:eastAsia="" w:cs="" w:asciiTheme="majorHAnsi" w:cstheme="majorBidi" w:eastAsiaTheme="majorEastAsia" w:hAnsiTheme="majorHAnsi"/>
      <w:b/>
      <w:bCs/>
      <w:color w:val="4F81BD" w:themeColor="accent1"/>
      <w:sz w:val="26"/>
      <w:szCs w:val="26"/>
    </w:rPr>
  </w:style>
  <w:style w:type="character" w:styleId="Ra" w:customStyle="1">
    <w:name w:val="ra"/>
    <w:basedOn w:val="DefaultParagraphFont"/>
    <w:qFormat/>
    <w:rsid w:val="00e87faf"/>
    <w:rPr/>
  </w:style>
  <w:style w:type="character" w:styleId="Nadpis3Char" w:customStyle="1">
    <w:name w:val="Nadpis 3 Char"/>
    <w:basedOn w:val="DefaultParagraphFont"/>
    <w:link w:val="Heading3"/>
    <w:uiPriority w:val="9"/>
    <w:semiHidden/>
    <w:qFormat/>
    <w:rsid w:val="00f9744e"/>
    <w:rPr>
      <w:rFonts w:ascii="Cambria" w:hAnsi="Cambria" w:eastAsia="" w:cs="" w:asciiTheme="majorHAnsi" w:cstheme="majorBidi" w:eastAsiaTheme="majorEastAsia" w:hAnsiTheme="majorHAnsi"/>
      <w:color w:val="243F60" w:themeColor="accent1" w:themeShade="7f"/>
      <w:sz w:val="24"/>
      <w:szCs w:val="24"/>
    </w:rPr>
  </w:style>
  <w:style w:type="character" w:styleId="UnresolvedMention1" w:customStyle="1">
    <w:name w:val="Unresolved Mention1"/>
    <w:basedOn w:val="DefaultParagraphFont"/>
    <w:uiPriority w:val="99"/>
    <w:semiHidden/>
    <w:unhideWhenUsed/>
    <w:qFormat/>
    <w:rsid w:val="00036b95"/>
    <w:rPr>
      <w:color w:val="605E5C"/>
      <w:shd w:fill="E1DFDD" w:val="clear"/>
    </w:rPr>
  </w:style>
  <w:style w:type="character" w:styleId="Kontakty3" w:customStyle="1">
    <w:name w:val="kontakty3"/>
    <w:basedOn w:val="DefaultParagraphFont"/>
    <w:qFormat/>
    <w:rsid w:val="00a741a4"/>
    <w:rPr/>
  </w:style>
  <w:style w:type="character" w:styleId="VisitedInternetLink">
    <w:name w:val="FollowedHyperlink"/>
    <w:basedOn w:val="DefaultParagraphFont"/>
    <w:uiPriority w:val="99"/>
    <w:semiHidden/>
    <w:unhideWhenUsed/>
    <w:rsid w:val="00c9192c"/>
    <w:rPr>
      <w:color w:val="800080" w:themeColor="followedHyperlink"/>
      <w:u w:val="single"/>
    </w:rPr>
  </w:style>
  <w:style w:type="character" w:styleId="HTMLVariable">
    <w:name w:val="HTML Variable"/>
    <w:basedOn w:val="DefaultParagraphFont"/>
    <w:uiPriority w:val="99"/>
    <w:semiHidden/>
    <w:unhideWhenUsed/>
    <w:qFormat/>
    <w:rsid w:val="00aa0dcb"/>
    <w:rPr>
      <w:i/>
      <w:iCs/>
    </w:rPr>
  </w:style>
  <w:style w:type="character" w:styleId="Nevyrieenzmienka1" w:customStyle="1">
    <w:name w:val="Nevyriešená zmienka1"/>
    <w:basedOn w:val="DefaultParagraphFont"/>
    <w:uiPriority w:val="99"/>
    <w:semiHidden/>
    <w:unhideWhenUsed/>
    <w:qFormat/>
    <w:rsid w:val="00ec69ab"/>
    <w:rPr>
      <w:color w:val="605E5C"/>
      <w:shd w:fill="E1DFDD" w:val="clear"/>
    </w:rPr>
  </w:style>
  <w:style w:type="character" w:styleId="Nevyrieenzmienka2" w:customStyle="1">
    <w:name w:val="Nevyriešená zmienka2"/>
    <w:basedOn w:val="DefaultParagraphFont"/>
    <w:uiPriority w:val="99"/>
    <w:semiHidden/>
    <w:unhideWhenUsed/>
    <w:qFormat/>
    <w:rsid w:val="00b604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LOnormal" w:default="1">
    <w:name w:val="LO-normal"/>
    <w:qFormat/>
    <w:pPr>
      <w:widowControl/>
      <w:suppressAutoHyphens w:val="true"/>
      <w:bidi w:val="0"/>
      <w:spacing w:lineRule="auto" w:line="276" w:before="0" w:after="200"/>
      <w:jc w:val="left"/>
    </w:pPr>
    <w:rPr>
      <w:rFonts w:ascii="Calibri" w:hAnsi="Calibri" w:eastAsia="Calibri" w:cs="Calibri"/>
      <w:color w:val="auto"/>
      <w:kern w:val="0"/>
      <w:sz w:val="22"/>
      <w:szCs w:val="22"/>
      <w:lang w:val="sk-SK" w:eastAsia="zh-CN" w:bidi="hi-IN"/>
    </w:rPr>
  </w:style>
  <w:style w:type="paragraph" w:styleId="Title">
    <w:name w:val="Title"/>
    <w:basedOn w:val="Normlny1"/>
    <w:next w:val="Normlny1"/>
    <w:qFormat/>
    <w:rsid w:val="002a5ba0"/>
    <w:pPr>
      <w:keepNext w:val="true"/>
      <w:keepLines/>
      <w:spacing w:before="480" w:after="120"/>
    </w:pPr>
    <w:rPr>
      <w:b/>
      <w:sz w:val="72"/>
      <w:szCs w:val="72"/>
    </w:rPr>
  </w:style>
  <w:style w:type="paragraph" w:styleId="Normlny1" w:customStyle="1">
    <w:name w:val="Normálny1"/>
    <w:qFormat/>
    <w:rsid w:val="002a5ba0"/>
    <w:pPr>
      <w:widowControl/>
      <w:suppressAutoHyphens w:val="true"/>
      <w:bidi w:val="0"/>
      <w:spacing w:lineRule="auto" w:line="276" w:before="0" w:after="200"/>
      <w:jc w:val="left"/>
    </w:pPr>
    <w:rPr>
      <w:rFonts w:ascii="Calibri" w:hAnsi="Calibri" w:eastAsia="Calibri" w:cs="Calibri"/>
      <w:color w:val="auto"/>
      <w:kern w:val="0"/>
      <w:sz w:val="22"/>
      <w:szCs w:val="22"/>
      <w:lang w:val="sk-SK" w:eastAsia="zh-CN" w:bidi="hi-IN"/>
    </w:rPr>
  </w:style>
  <w:style w:type="paragraph" w:styleId="NormalWeb">
    <w:name w:val="Normal (Web)"/>
    <w:basedOn w:val="Normal"/>
    <w:uiPriority w:val="99"/>
    <w:semiHidden/>
    <w:unhideWhenUsed/>
    <w:qFormat/>
    <w:rsid w:val="0042002c"/>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42002c"/>
    <w:pPr>
      <w:widowControl/>
      <w:suppressAutoHyphens w:val="true"/>
      <w:bidi w:val="0"/>
      <w:spacing w:lineRule="auto" w:line="240" w:before="0" w:after="0"/>
      <w:jc w:val="left"/>
    </w:pPr>
    <w:rPr>
      <w:rFonts w:ascii="Calibri" w:hAnsi="Calibri" w:eastAsia="Calibri" w:cs="Calibri"/>
      <w:color w:val="auto"/>
      <w:kern w:val="0"/>
      <w:sz w:val="22"/>
      <w:szCs w:val="22"/>
      <w:lang w:val="sk-SK" w:eastAsia="zh-CN" w:bidi="hi-IN"/>
    </w:rPr>
  </w:style>
  <w:style w:type="paragraph" w:styleId="ListParagraph">
    <w:name w:val="List Paragraph"/>
    <w:basedOn w:val="Normal"/>
    <w:uiPriority w:val="34"/>
    <w:qFormat/>
    <w:rsid w:val="0042002c"/>
    <w:pPr>
      <w:spacing w:before="0" w:after="200"/>
      <w:ind w:left="720" w:hanging="0"/>
      <w:contextualSpacing/>
    </w:pPr>
    <w:rPr/>
  </w:style>
  <w:style w:type="paragraph" w:styleId="HTMLPreformatted">
    <w:name w:val="HTML Preformatted"/>
    <w:basedOn w:val="Normal"/>
    <w:link w:val="PredformtovanHTMLChar"/>
    <w:uiPriority w:val="99"/>
    <w:unhideWhenUsed/>
    <w:qFormat/>
    <w:rsid w:val="004c42b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Odsekzoznamu1" w:customStyle="1">
    <w:name w:val="Odsek zoznamu1"/>
    <w:basedOn w:val="Normal"/>
    <w:qFormat/>
    <w:rsid w:val="00097fbe"/>
    <w:pPr>
      <w:suppressAutoHyphens w:val="true"/>
      <w:spacing w:lineRule="auto" w:line="240" w:before="0" w:after="0"/>
      <w:ind w:left="720" w:hanging="0"/>
    </w:pPr>
    <w:rPr>
      <w:rFonts w:ascii="Times New Roman" w:hAnsi="Times New Roman" w:eastAsia="Times New Roman" w:cs="Times New Roman"/>
      <w:sz w:val="24"/>
      <w:szCs w:val="24"/>
      <w:lang w:val="cs-CZ" w:eastAsia="ar-SA"/>
    </w:rPr>
  </w:style>
  <w:style w:type="paragraph" w:styleId="Subtitle">
    <w:name w:val="Subtitle"/>
    <w:basedOn w:val="LOnormal"/>
    <w:next w:val="LOnormal"/>
    <w:qFormat/>
    <w:rsid w:val="00f17fd3"/>
    <w:pPr>
      <w:keepNext w:val="true"/>
      <w:keepLines/>
      <w:spacing w:lineRule="auto" w:line="240"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Table Normal"/>
  </w:style>
  <w:style w:type="table" w:default="1" w:styleId="Normlnatabuka">
    <w:name w:val="Normal Table"/>
    <w:uiPriority w:val="99"/>
    <w:semiHidden/>
    <w:unhideWhenUsed/>
    <w:tblPr>
      <w:tblCellMar>
        <w:top w:w="0" w:type="dxa"/>
        <w:left w:w="108" w:type="dxa"/>
        <w:bottom w:w="0" w:type="dxa"/>
        <w:right w:w="108" w:type="dxa"/>
      </w:tblCellMar>
    </w:tblPr>
  </w:style>
  <w:style w:type="table" w:customStyle="1" w:styleId="TableNormal">
    <w:name w:val="Table Normal"/>
    <w:rsid w:val="00f17fd3"/>
    <w:tblPr>
      <w:tblCellMar>
        <w:top w:w="0" w:type="dxa"/>
        <w:left w:w="0" w:type="dxa"/>
        <w:bottom w:w="0" w:type="dxa"/>
        <w:right w:w="0" w:type="dxa"/>
      </w:tblCellMar>
    </w:tblPr>
  </w:style>
  <w:style w:type="table" w:customStyle="1" w:styleId="TableNormal0">
    <w:name w:val="Table Normal"/>
    <w:rsid w:val="002a5ba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i.sk/sk/alternativne-riesenie-spotrebitelskych-sporov.soi" TargetMode="External"/><Relationship Id="rId3" Type="http://schemas.openxmlformats.org/officeDocument/2006/relationships/hyperlink" Target="http://www.mhsr.sk/" TargetMode="External"/><Relationship Id="rId4" Type="http://schemas.openxmlformats.org/officeDocument/2006/relationships/hyperlink" Target="https://www.mhsr.sk/obchod/ochrana-spotrebitela/alternativne-riesenie-spotrebitelskych-sporov-1/zoznam-subjektov-alternativneho-riesenia-spotrebitelskych-sporov-1" TargetMode="External"/><Relationship Id="rId5" Type="http://schemas.openxmlformats.org/officeDocument/2006/relationships/hyperlink" Target="http://ec.europa.eu/consumers/odr/" TargetMode="External"/><Relationship Id="rId6" Type="http://schemas.openxmlformats.org/officeDocument/2006/relationships/hyperlink" Target="https://webgate.ec.europa.eu/odr/main/index.cfm?event=main.home.chooseLanguage" TargetMode="External"/><Relationship Id="rId7" Type="http://schemas.openxmlformats.org/officeDocument/2006/relationships/hyperlink" Target="http://www.pravoeshopov.sk/"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hxwvECbzAe1t4zFewtOqS0tIRXnw==">AMUW2mVxRonwjkGbnKxb+bVCxga+relV0V18KO2xANEzbVoJc/2rUSKpIs1IKUJDm03eusylT5qSl/cgBVJDu9ke04j1zPKmhsE35D8PxdbUcvRyM5g8FeRZqkk2/MxBHstQOaLoTt4i8f94bsl/tC3GB3PhgkYSYw==</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0</Pages>
  <Words>4847</Words>
  <Characters>27585</Characters>
  <CharactersWithSpaces>32297</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00:00Z</dcterms:created>
  <dc:creator>Anton Cech</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