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OCEDURA DI RECLAMO</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gozio online eclogs.store</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 Disposizioni genera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Il presente Regolamento sui reclami viene emanato in conformità alla Legge n. 40/1964 Racc. sul Codice Civile, come modificata (di seguito "Codice Civile"), alla Legge n. 250/2007 Racc. sulla Protezione dei Consumatori, come modificata (di seguito "Legge sulla Protezione dei Consumatori"), alla Legge n. 102 /2014 Coll. sulla protezione dei consumatori nella vendita di beni o nella prestazione di servizi nell'ambito di un contratto a distanza o di un contratto concluso al di fuori dei locali del venditore, e successive modifiche, e la legge n. 22/2004 Coll. sul commercio elettronico, e successive modifiche. E regola il rapporto giuridico tra il Venditore, che è:</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Il Venditore è l'azien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gione sociale: LP Euro Trade spol. s r. 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de legale: Bystrická cesta 198/52, Ružomberok 034 01, Repubblica Slovac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critta nel Registro del Tribunale distrettuale di Žilina, Sezione Sro, Iscrizione n. 73948/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 NO: 5287882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C: 212117323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TA IVA: SK212117323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o bancario: SK791100000000294708305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venditore è titolare di partita IVA/imposta sul valore aggiun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seguito anche il "</w:t>
      </w:r>
      <w:r>
        <w:rPr>
          <w:rFonts w:eastAsia="Times New Roman" w:cs="Times New Roman" w:ascii="Times New Roman" w:hAnsi="Times New Roman"/>
          <w:b/>
          <w:sz w:val="24"/>
          <w:szCs w:val="24"/>
        </w:rPr>
        <w:t>Venditore</w:t>
      </w:r>
      <w:r>
        <w:rPr>
          <w:rFonts w:eastAsia="Times New Roman" w:cs="Times New Roman" w:ascii="Times New Roman" w:hAnsi="Times New Roman"/>
          <w:sz w:val="24"/>
          <w:szCs w:val="24"/>
        </w:rPr>
        <w:t>") e qualsiasi persona che sia un acquirente di beni o servizi offerti dal Venditore sul Sito Web del Venditore e che agisca nella posizione di consumatore ai sensi delle disposizioni dei Termini e Condizioni Generali pubblicati sul Sito Web del Venditore, della presente Procedura di reclamo e delle leggi pertinenti che definiscono il consumatore, ai sensi della legislazione applicabile della Repubblica Slovacca, in particolare le seguenti leggi: Legge No. 102/2014 Coll. sulla protezione dei consumatori nella vendita di beni o nella fornitura di servizi nell'ambito di un contratto a distanza o di un contratto concluso al di fuori dei locali del venditore, e successive modifiche, Legge n. 250/2007 Coll. Legge n. 40/1964 Racc. Codice civile e successive modifich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Il contatto e-mail e telefonico con il Venditore è:</w:t>
      </w:r>
    </w:p>
    <w:p>
      <w:pPr>
        <w:pStyle w:val="Normal"/>
        <w:jc w:val="both"/>
        <w:rPr>
          <w:rFonts w:ascii="Times New Roman" w:hAnsi="Times New Roman" w:eastAsia="Times New Roman" w:cs="Times New Roman"/>
          <w:sz w:val="24"/>
          <w:szCs w:val="24"/>
        </w:rPr>
      </w:pPr>
      <w:bookmarkStart w:id="0" w:name="_heading=h.4t6c0oaa6l81"/>
      <w:bookmarkEnd w:id="0"/>
      <w:r>
        <w:rPr>
          <w:rFonts w:eastAsia="Times New Roman" w:cs="Times New Roman" w:ascii="Times New Roman" w:hAnsi="Times New Roman"/>
          <w:sz w:val="24"/>
          <w:szCs w:val="24"/>
        </w:rPr>
        <w:t>Email: info@eclogs.store</w:t>
      </w:r>
    </w:p>
    <w:p>
      <w:pPr>
        <w:pStyle w:val="Normal"/>
        <w:jc w:val="both"/>
        <w:rPr>
          <w:rFonts w:ascii="Times New Roman" w:hAnsi="Times New Roman" w:eastAsia="Times New Roman" w:cs="Times New Roman"/>
          <w:sz w:val="24"/>
          <w:szCs w:val="24"/>
        </w:rPr>
      </w:pPr>
      <w:bookmarkStart w:id="1" w:name="_heading=h.cm6b5bazu7tm"/>
      <w:bookmarkEnd w:id="1"/>
      <w:r>
        <w:rPr>
          <w:rFonts w:eastAsia="Times New Roman" w:cs="Times New Roman" w:ascii="Times New Roman" w:hAnsi="Times New Roman"/>
          <w:sz w:val="24"/>
          <w:szCs w:val="24"/>
        </w:rPr>
        <w:t>Tel: +421 903 349 510</w:t>
      </w:r>
    </w:p>
    <w:p>
      <w:pPr>
        <w:pStyle w:val="Normal"/>
        <w:jc w:val="both"/>
        <w:rPr>
          <w:rFonts w:ascii="Times New Roman" w:hAnsi="Times New Roman" w:eastAsia="Times New Roman" w:cs="Times New Roman"/>
          <w:sz w:val="24"/>
          <w:szCs w:val="24"/>
        </w:rPr>
      </w:pPr>
      <w:bookmarkStart w:id="2" w:name="_heading=h.isas2qxakbfp"/>
      <w:bookmarkEnd w:id="2"/>
      <w:r>
        <w:rPr>
          <w:rFonts w:eastAsia="Times New Roman" w:cs="Times New Roman" w:ascii="Times New Roman" w:hAnsi="Times New Roman"/>
          <w:sz w:val="24"/>
          <w:szCs w:val="24"/>
        </w:rPr>
        <w:t>1.4.L'indirizzo per l'invio di documenti, reclami, revoche di contratti, ecc. è:</w:t>
      </w:r>
    </w:p>
    <w:p>
      <w:pPr>
        <w:pStyle w:val="Normal"/>
        <w:jc w:val="both"/>
        <w:rPr>
          <w:rFonts w:ascii="Times New Roman" w:hAnsi="Times New Roman" w:eastAsia="Times New Roman" w:cs="Times New Roman"/>
          <w:sz w:val="24"/>
          <w:szCs w:val="24"/>
        </w:rPr>
      </w:pPr>
      <w:bookmarkStart w:id="3" w:name="_heading=h.xljknbabcgt1"/>
      <w:bookmarkEnd w:id="3"/>
      <w:r>
        <w:rPr>
          <w:rFonts w:eastAsia="Times New Roman" w:cs="Times New Roman" w:ascii="Times New Roman" w:hAnsi="Times New Roman"/>
          <w:sz w:val="24"/>
          <w:szCs w:val="24"/>
        </w:rPr>
        <w:t>LP Euro Trade spol. s r. o., Bystrická cesta 198/52, Ružomberok 034 01, Repubblica Slovacca.</w:t>
      </w:r>
    </w:p>
    <w:p>
      <w:pPr>
        <w:pStyle w:val="Normal"/>
        <w:jc w:val="both"/>
        <w:rPr>
          <w:rFonts w:ascii="Times New Roman" w:hAnsi="Times New Roman" w:eastAsia="Times New Roman" w:cs="Times New Roman"/>
          <w:sz w:val="24"/>
          <w:szCs w:val="24"/>
        </w:rPr>
      </w:pPr>
      <w:bookmarkStart w:id="4" w:name="_heading=h.tcrauu12gqu6"/>
      <w:bookmarkEnd w:id="4"/>
      <w:r>
        <w:rPr>
          <w:rFonts w:eastAsia="Times New Roman" w:cs="Times New Roman" w:ascii="Times New Roman" w:hAnsi="Times New Roman"/>
          <w:sz w:val="24"/>
          <w:szCs w:val="24"/>
        </w:rPr>
        <w:t>1.5.La presente Procedura di reclamo regola i diritti e gli obblighi dell'Acquirente, che è un consumatore, nell'esercizio dei diritti relativi ai difetti dell'articolo (merce) o dei servizi ai sensi del contratto di acquisto a distanza stipulato con il Venditore attraverso l'e-shop eclogs.store del Venditore.</w:t>
      </w:r>
    </w:p>
    <w:p>
      <w:pPr>
        <w:pStyle w:val="Normal"/>
        <w:jc w:val="both"/>
        <w:rPr>
          <w:rFonts w:ascii="Times New Roman" w:hAnsi="Times New Roman" w:eastAsia="Times New Roman" w:cs="Times New Roman"/>
          <w:sz w:val="24"/>
          <w:szCs w:val="24"/>
        </w:rPr>
      </w:pPr>
      <w:bookmarkStart w:id="5" w:name="_heading=h.iafeyykrryvo"/>
      <w:bookmarkEnd w:id="5"/>
      <w:r>
        <w:rPr>
          <w:rFonts w:eastAsia="Times New Roman" w:cs="Times New Roman" w:ascii="Times New Roman" w:hAnsi="Times New Roman"/>
          <w:sz w:val="24"/>
          <w:szCs w:val="24"/>
        </w:rPr>
        <w:t>1.6.L'Acquirente è qualsiasi persona (persona fisica o giuridica) che ha concluso un contratto di acquisto con il Venditore attraverso il sito web del Venditore o altri mezzi di comunicazione a distanza.</w:t>
      </w:r>
    </w:p>
    <w:p>
      <w:pPr>
        <w:pStyle w:val="Normal"/>
        <w:jc w:val="both"/>
        <w:rPr>
          <w:rFonts w:ascii="Times New Roman" w:hAnsi="Times New Roman" w:eastAsia="Times New Roman" w:cs="Times New Roman"/>
          <w:sz w:val="24"/>
          <w:szCs w:val="24"/>
        </w:rPr>
      </w:pPr>
      <w:bookmarkStart w:id="6" w:name="_heading=h.8p8uetiu1cvj"/>
      <w:bookmarkEnd w:id="6"/>
      <w:r>
        <w:rPr>
          <w:rFonts w:eastAsia="Times New Roman" w:cs="Times New Roman" w:ascii="Times New Roman" w:hAnsi="Times New Roman"/>
          <w:sz w:val="24"/>
          <w:szCs w:val="24"/>
        </w:rPr>
        <w:t>1.7.Il consumatore è l'Acquirente persona fisica che, nel concludere il contratto di acquisto tramite il sito web del Venditore, non agisce nell'ambito della propria attività commerciale.</w:t>
      </w:r>
    </w:p>
    <w:p>
      <w:pPr>
        <w:pStyle w:val="Normal"/>
        <w:jc w:val="both"/>
        <w:rPr>
          <w:rFonts w:ascii="Times New Roman" w:hAnsi="Times New Roman" w:eastAsia="Times New Roman" w:cs="Times New Roman"/>
          <w:sz w:val="24"/>
          <w:szCs w:val="24"/>
        </w:rPr>
      </w:pPr>
      <w:bookmarkStart w:id="7" w:name="_heading=h.oegkg8774sa"/>
      <w:bookmarkEnd w:id="7"/>
      <w:r>
        <w:rPr>
          <w:rFonts w:eastAsia="Times New Roman" w:cs="Times New Roman" w:ascii="Times New Roman" w:hAnsi="Times New Roman"/>
          <w:sz w:val="24"/>
          <w:szCs w:val="24"/>
        </w:rPr>
        <w:t>1.8.La presente Procedura Reclami regola i rapporti giuridici tra gli Acquirenti consumatori e il Venditore. Salvo quanto previsto dall'articolo 4.12 del presente Regolamento sui reclami (dichiarazione del Venditore sul periodo di garanzia se l'Acquirente non agisce in qualità di consumatore).</w:t>
      </w:r>
    </w:p>
    <w:p>
      <w:pPr>
        <w:pStyle w:val="Normal"/>
        <w:jc w:val="both"/>
        <w:rPr>
          <w:rFonts w:ascii="Times New Roman" w:hAnsi="Times New Roman" w:eastAsia="Times New Roman" w:cs="Times New Roman"/>
          <w:sz w:val="24"/>
          <w:szCs w:val="24"/>
        </w:rPr>
      </w:pPr>
      <w:bookmarkStart w:id="8" w:name="_heading=h.clx5fcq4x2u5"/>
      <w:bookmarkEnd w:id="8"/>
      <w:r>
        <w:rPr>
          <w:rFonts w:eastAsia="Times New Roman" w:cs="Times New Roman" w:ascii="Times New Roman" w:hAnsi="Times New Roman"/>
          <w:sz w:val="24"/>
          <w:szCs w:val="24"/>
        </w:rPr>
        <w:t>1.9.I Prodotti (di seguito denominati anche "Articoli" o "Prodotti") sono beni, servizi destinati alla vendita e pubblicati anche sul Sito Web del Venditore.</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I. Riferimen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Oltre alle disposizioni generali della Legge n. 40, i rapporti derivanti dalla responsabilità del Venditore per i difetti dei beni o dei servizi (nonché altri rapporti giuridici che possono derivare dal rapporto contrattuale) con le persone fisiche che non agiscono nell'ambito della propria attività (consumatori) al momento della conclusione di un contratto di acquisto sono soggetti alle disposizioni generali della Legge n. 40. /1964 Racc. /1964 Racc., del Codice civile e successive modifiche, nonché delle normative speciali, in particolare della Legge n. 102/2014 Racc. sulla protezione dei consumatori nella vendita di beni o nella fornitura di servizi nell'ambito di un contratto a distanza o di un contratto concluso al di fuori dei locali del venditore e della Legge n. 250/2007 Racc. sulla protezione dei consumator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I rapporti giuridici derivanti dall'applicazione dei diritti di responsabilità per difetti tra il Venditore e l'Acquirente, che sia una persona giuridica o un imprenditore persona fisica che agisce nell'ambito delle sue attività commerciali /persone che non si trovano nella posizione di consumatore/ sono disciplinati dalla legge n. 513/1991 Coll., il Codice Commerciale, come modificato. Ad eccezione di quanto previsto al pun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del presente Regolamento sui reclami (dichiarazione del Venditore sul periodo di garanzia nel caso in cui l'Acquirente non agisca in qualità di consumato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Ai sensi del §3, comma 1, lettera n), della Legge n. 102/2014 Racc. Il Venditore informa il Consumatore che non esistono codici di condotta particolari e pertinenti ai quali il Venditore si sia impegnato, laddove per codice di condotta si intende un accordo o un insieme di regole che definiscono la condotta del Venditore, che il venditore si è impegnato a rispettare in relazione a una o più pratiche commerciali specifiche, o settori commerciali se non sono previsti dalla legge o da un'altra normativa o dall'azione di un'autorità pubblica) che il venditore si è impegnato a rispettare, e le modalità con cui il consumatore può conoscerli o ottenerne il testo.</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II. Responsabilità del Venditore per i difetti dei prodotti (beni e serviz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Il Venditore è tenuto a consegnare l'articolo (merce) o il servizio in conformità al contratto d'acquisto stipulato, vale a dire nella qualità e quantità richieste e senza difetti (di fatto, lega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Il Venditore è responsabile dei difetti dell'articolo o del servizio venduto al momento del ricevimento da parte dell'Acquirente. Se la merce non viene utilizzata, il Venditore è responsabile dei difetti che si verificano dopo l'accettazione della merce entro il periodo di garanzia (garanzia). Il Venditore raccomanda all'Acquirente di reclamare senza indugio i difetti della merce o dei servizi presso il Venditore. Nel caso di beni usati, il Venditore non sarà responsabile per i difetti causati dal loro uso o dall'usura. Nel caso di beni venduti a un prezzo inferiore, il Venditore non sarà responsabile dei difetti per i quali è stato concordato il prezzo inferio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L'Acquirente ha il diritto di ispezionare l'articolo o il servizio venduto prima dell'accettaz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V. Periodo di garanz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Il periodo di garanzia è di 24 mesi. Il periodo di garanzia per un articolo usato è di 12 mesi. I periodi di garanzia decorrono dal momento del ricevimento dell'articolo o del servizio da parte dell'Acquirent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A meno che l'articolo non sia deperibile o usato, il Venditore è responsabile dei difetti che si verificano dopo l'accettazione dell'articolo entro il periodo di garanzia (garanzia). Il periodo di garanzia è di 24 mesi. Se sull'articolo venduto, sulla sua confezione o sulle istruzioni che lo accompagnano è indicato un periodo di utilizzo, il periodo di garanzia non scadrà prima della scadenza di tale perio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Se l'articolo è di seconda mano, l'Acquirente e il Venditore possono anche concordare un periodo di garanzia più breve, ma non inferiore a 12 mes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Per gli articoli destinati a essere utilizzati per un periodo di tempo più lungo, norme speciali prevedono un periodo di garanzia superiore a 24 mesi. Un periodo di garanzia superiore a 24 mesi può anche coprire solo una parte dell'articol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Su richiesta dell'Acquirente, il Venditore è tenuto a fornire una garanzia per iscritto (lettera di garanzia). Se la natura dell'articolo lo consente, è sufficiente rilasciare una prova d'acquisto invece di un certificato di garanz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Mediante una dichiarazione nel certificato di garanzia rilasciato all'Acquirente o in un annuncio pubblicitario, il Venditore può fornire una garanzia che supera l'ambito della garanzia prevista dal presente Atto. Il Venditore deve specificare i termini e l'estensione di tale garanzia nel certificato di garanz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I periodi di garanzia decorrono dall'accettazione dell'articolo da parte dell'Acquirente. Se l'articolo acquistato deve essere messo in funzione da un'azienda diversa dal Venditore, il periodo di garanzia decorrerà solo dalla data di messa in funzione dell'articolo, a condizione che l'Acquirente abbia ordinato la messa in funzione entro e non oltre tre settimane dal ricevimento dell'articolo e abbia debitamente e tempestivamente fornito la collaborazione necessaria per l'esecuzione del serviz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Se l'articolo viene sostituito da un nuovo articolo, il periodo di garanzia ricomincia a decorrere dal ricevimento del nuovo articol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Se una parte dell'articolo nuovo viene sostituita se la natura dell'articolo lo consente. Il periodo di garanzia per tale parte ricomincia a decorrere dal ricevimento del nuovo articolo. Lo stesso vale se viene sostituita una parte dell'articolo per la quale è stata fornita una garanz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I diritti di responsabilità per i difetti dell'articolo per i quali si applica il periodo di garanzia si estinguono se non sono stati esercitati entro il periodo di garanz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Il periodo di garanzia si estende per il periodo in cui la merce è stata in reclamo. I diritti di responsabilità per i difetti della merce per i quali si applica il periodo di garanzia si estinguono se non sono stati esercitati entro il periodo di garanz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2.Ai sensi del § 429, comma 2, della Legge n. 513/1991 Coll., il Codice Commerciale, e successive modifiche, il Venditore dichiara che in caso di durata del periodo di garanzia nei rapporti commerciali tra il Venditore e l'Acquirente, che non agisce in qualità di consumatore, il Venditore assume la garanzia per la qualità dei beni e dei servizi per una durata di 12 mes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eriodo di garanzia decorrerà in conformità alle disposizioni dell'Art. IV, punto 4.1 della presente Procedura di reclamo.</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V. Procedura per l'esercizio della responsabilità per difetti (Reclami)</w:t>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L'Acquirente è autorizzato ad esercitare i diritti di responsabilità per i difetti della merce, dei beni o dei servizi presso LP Euro Trade spol. s r. o., Bystrická cesta 198/52, Ružomberok 034 01, Repubblica Slovac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cquirente può sempre esercitare il diritto di presentare un reclamo di persona presso uno qualsiasi degli stabilimenti del Venditore, dove l'accettazione del reclamo è possibile a causa della natura dell'articolo, o presso la sede legale del Venditore, o tramite terzi, ad esempio società di trasporto, società di vendita per corrispondenza, Poste slovacche, ecc. Tale modulo è liberamente accessibile sul sito web del Vendito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si presenta un reclamo, il Venditore raccomanda all'Acquirente di fornire una fattura, un certificato di garanzia o un altro documento che provi l'acquisto dei beni o dei servizi oggetto del reclamo presso il Venditore. Il Venditore raccomanda all'Acquirente di descrivere il difetto della merce o dei servizi quando presenta un reclam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Se l'Acquirente reclama la merce o il servizio non di persona, il Venditore consiglia all'Acquirente di inviare la merce insieme a una descrizione dettagliata del difetto della merce e a un documento comprovante l'acquisto della merce dal Venditore (ad esempio, prova di pagamento, fattura, certificato di garanzia), al fine di accelerare il processo di reclam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In caso di reclamo, si consiglia di inviare la merce per posta raccomandata. Il Venditore raccomanda di non inviare la merce sotto forma di contrassegno, che non sarà accettato dal Venditor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Il Venditore è tenuto a rilasciare una conferma al Consumatore quando presenta un reclamo. Se il reclamo è presentato tramite comunicazione a distanza, il Venditore è tenuto a consegnare immediatamente la conferma del reclamo al Consumatore; se la conferma non può essere consegnata immediatamente, deve essere consegnata senza indebito ritardo, ma al più tardi insieme alla prova del reclamo; la conferma del reclamo non deve essere consegnata se il Consumatore ha la possibilità di provare il reclamo in altro mod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Il Venditore è tenuto a fornire una prova scritta del reclamo entro 30 giorni dalla data del reclamo, ma al più tardi insieme alla prova del reclamo, se il periodo per il suo trattamento è iniziato a decorrere dalla data di ricevimento dell'oggetto del reclamo da parte del Venditor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Per risoluzione del reclamo si intende la conclusione della procedura di reclamo con la consegna del prodotto riparato, la sostituzione del prodotto, il rimborso del prezzo di acquisto del prodotto, il pagamento di uno sconto ragionevole sul prezzo del prodotto, l'invito scritto a subentrare nella prestazione o il suo rifiuto motivat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La risoluzione del reclamo non pregiudica il diritto del consumatore al risarcimento dei danni ai sensi di una normativa special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Il Venditore è tenuto a stabilire il metodo di gestione dei reclami ai sensi dell'articolo 2 (m) </w:t>
      </w:r>
      <w:r>
        <w:rPr>
          <w:rFonts w:eastAsia="Times New Roman" w:cs="Times New Roman" w:ascii="Times New Roman" w:hAnsi="Times New Roman"/>
          <w:i/>
          <w:sz w:val="24"/>
          <w:szCs w:val="24"/>
        </w:rPr>
        <w:t>della legge n. 250/2007 Racc. e successive modifiche (per gestione del reclamo si intende la conclusione della procedura di</w:t>
      </w:r>
      <w:r>
        <w:rPr>
          <w:rFonts w:eastAsia="Times New Roman" w:cs="Times New Roman" w:ascii="Times New Roman" w:hAnsi="Times New Roman"/>
          <w:sz w:val="24"/>
          <w:szCs w:val="24"/>
        </w:rPr>
        <w:t xml:space="preserve"> reclamo con la consegna del prodotto riparato, la sostituzione del prodotto, il rimborso del prezzo di acquisto del prodotto, il pagamento di uno sconto ragionevole sul prezzo del prodotto, l'invito scritto a rilevare la prestazione o il suo rifiuto motivato) immediatamente, nei casi complessi entro 3 giorni lavorativi dalla data del reclamo, nei casi giustificati, in particolare se è necessaria una valutazione tecnica complessa delle condizioni del prodotto o del servizio, entro 30 giorni dalla data del reclamo. Una volta stabilito il metodo di gestione del reclamo, il reclamo sarà gestito immediatamente; in casi giustificati, il reclamo potrà essere gestito più tardi; tuttavia, la gestione del reclamo non dovrà durare più di 30 giorni dalla data del reclamo. Se l'accettazione dell'oggetto del reclamo da parte del Venditore avviene in un giorno successivo a quello in cui è stato presentato il reclamo, i termini per la risoluzione del reclamo ai sensi del presente paragrafo inizieranno a decorrere dalla data di accettazione dell'oggetto del reclamo da parte del Venditore; tuttavia, al più tardi dal momento in cui il Venditore rende impossibile o impedisce l'accettazione dell'oggetto del reclamo. Dopo la scadenza del periodo di trattamento del reclamo, il consumatore avrà il diritto di recedere dal contratto o di farsi sostituire il prodotto (oggetto del reclamo) con un nuovo prodott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Se il Consumatore ha presentato un reclamo per un Prodotto entro i primi 12 mesi dall'acquisto, il Venditore può respingere il reclamo solo sulla base di una valutazione professionale; indipendentemente dall'esito della valutazione professionale, il Consumatore non può essere tenuto a pagare i costi della valutazione professionale o qualsiasi altro costo associato alla valutazione professionale. Il Venditore fornirà al Consumatore una copia della valutazione professionale che giustifica il rigetto del reclamo entro e non oltre 14 giorni dalla data del reclamo.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Se il consumatore ha presentato un reclamo per il prodotto dopo 12 mesi dalla data di acquisto e il Venditore lo ha respinto, la persona che ha gestito il reclamo è tenuta a indicare nel documento di gestione del reclamo a chi il consumatore può inviare il prodotto per una valutazione professionale. Se il prodotto viene inviato a una persona designata per la valutazione professionale, i costi della valutazione professionale e tutti gli altri costi correlati ragionevolmente sostenuti saranno a carico del Venditore, indipendentemente dall'esito della valutazione professionale. Se il consumatore dimostra la responsabilità del Venditore per il difetto attraverso la perizia professionale, può presentare nuovamente il reclamo; il periodo di garanzia non scadrà durante l'esecuzione della perizia professionale. Il Venditore è tenuto a rimborsare al Consumatore, entro 14 giorni dalla data di reiterazione del reclamo, tutti i costi sostenuti per la valutazione professionale, nonché tutti i costi correlati ragionevolmente sostenuti. Un reclamo riaffermato non può essere respint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Il consumatore ha diritto al rimborso delle spese necessarie (in particolare le spese postali pagate dal consumatore per l'invio dei beni reclamati) sostenute in relazione all'esercizio dei suoi diritti legittimi ai sensi della responsabilità per difetti di beni e servizi. In caso di recesso dal contratto a causa di un difetto dei beni o dei servizi, il consumatore ha diritto anche al rimborso dei costi di tale recess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I requisiti di una valutazione professionale ai sensi della clausola 5.4 del presente articolo: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valutazione professionale deve comprender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l'identificazione della persona che effettua la perizi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l'identificazione precisa del prodotto oggetto della valutazion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na descrizione delle condizioni del prodott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l risultato della valutazion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xml:space="preserve"> la data in cui è stata effettuata la valutazion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Se la natura del prodotto lo consente, il consumatore deve consegnare il prodotto al Venditore (persona designata) quando presenta un reclamo. Se la natura del prodotto non consente di consegnare il prodotto al Venditore (persona designata), il Consumatore può, al momento della presentazione del reclamo, richiedere la rimozione del difetto nel luogo in cui si trova il prodotto o concordare con il Venditore (persona designata) il metodo di trasporto del prodotto.</w:t>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9.Il periodo che intercorre tra l'esercizio del diritto di responsabilità per i difetti e il momento in cui l'Acquirente è obbligato a prendere in consegna l'articolo dopo il completamento della riparazione non è incluso nel periodo di garanzia. Il Venditore è tenuto a rilasciare all'Acquirente una conferma del momento in cui l'Acquirente ha esercitato il diritto, nonché della riparazione e della durata della stessa.</w:t>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VI. Diritti dell'Acquirente nell'esercizio dei diritti di responsabilità per difetti</w:t>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Se si tratta di un difetto che può essere eliminato, l'Acquirente ha il diritto di farlo eliminare gratuitamente, in modo tempestivo e corretto. Il Venditore è tenuto a rimuovere il difetto senza ritardi ingiustificati.</w:t>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L'Acquirente può, invece di rimuovere il difetto, richiedere la sostituzione dell'articolo o, se il difetto riguarda solo una parte dell'articolo, la sostituzione della parte, se ciò non comporta per il Venditore costi sproporzionati rispetto al prezzo della merce o alla gravità del difetto.</w:t>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Il Venditore può sempre, invece di eliminare il difetto, sostituire l'articolo difettoso con uno privo di difetti, se ciò non causa gravi inconvenienti all'Acquir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In presenza di un difetto che non può essere eliminato e che impedisce il corretto utilizzo dell'articolo come articolo privo di difetti, l'Acquirente ha il diritto di sostituire l'articolo o ha il diritto di recedere dal contratto. Gli stessi diritti spettano all'Acquirente se i difetti sono eliminabili, ma se l'Acquirente non può utilizzare correttamente l'articolo a causa del ripetersi del difetto dopo la riparazione o a causa di un numero maggiore di difet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In presenza di altri difetti irrimediabili, l'Acquirente ha diritto a un ragionevole sconto sul prezzo dell'articolo.</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VII. Disposizioni fina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La presente Informativa sui reclami costituisce parte integrante dei Termini e condizioni generali e dell'Informativa sulla privacy e della Nota sulla privacy del presente Sito web. I documenti - Termini e Condizioni Generali e Informativa sulla Privacy e Nota Informativa sulla Privacy di questo Sito Web sono pubblicati sul dominio del Sito Web del Vendito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In caso di modifica della Politica sui reclami, il rapporto tra l'Acquirente e il Venditore sarà disciplinato dalla Politica sui reclami in vigore e in vigore al momento della conclusione del Contratto di compravendita, fino alla sua risoluzion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7.3.Il presente Regolamento Reclami sarà valido ed efficace dal momento della sua pubblicazione sul sito web del Venditore il </w:t>
      </w:r>
      <w:r>
        <w:rPr>
          <w:rFonts w:eastAsia="Times New Roman" w:cs="Times New Roman" w:ascii="Times New Roman" w:hAnsi="Times New Roman"/>
          <w:b/>
          <w:sz w:val="24"/>
          <w:szCs w:val="24"/>
        </w:rPr>
        <w:t>12.11.202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Questo negozio è certificato </w:t>
      </w:r>
      <w:hyperlink r:id="rId2">
        <w:r>
          <w:rPr>
            <w:rFonts w:eastAsia="Times New Roman" w:cs="Times New Roman" w:ascii="Times New Roman" w:hAnsi="Times New Roman"/>
            <w:i/>
            <w:color w:val="0000FF"/>
            <w:sz w:val="24"/>
            <w:szCs w:val="24"/>
            <w:u w:val="single"/>
          </w:rPr>
          <w:t>http://www.pravoeshopov.sk</w:t>
        </w:r>
      </w:hyperlink>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roman"/>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sk-SK" w:eastAsia="zh-CN" w:bidi="hi-IN"/>
      </w:rPr>
    </w:rPrDefault>
    <w:pPrDefault>
      <w:pPr>
        <w:suppressAutoHyphens w:val="true"/>
      </w:pPr>
    </w:pPrDefault>
  </w:docDefaults>
  <w:style w:type="paragraph" w:styleId="Normal" w:default="1">
    <w:name w:val="Normal"/>
    <w:qFormat/>
    <w:rsid w:val="00fe443b"/>
    <w:pPr>
      <w:widowControl/>
      <w:suppressAutoHyphens w:val="true"/>
      <w:bidi w:val="0"/>
      <w:spacing w:lineRule="auto" w:line="276" w:before="0" w:after="200"/>
      <w:jc w:val="left"/>
    </w:pPr>
    <w:rPr>
      <w:rFonts w:ascii="Calibri" w:hAnsi="Calibri" w:eastAsia="Calibri" w:cs="Calibri"/>
      <w:color w:val="auto"/>
      <w:kern w:val="0"/>
      <w:sz w:val="22"/>
      <w:szCs w:val="22"/>
      <w:lang w:val="sk-SK" w:eastAsia="zh-CN" w:bidi="hi-IN"/>
    </w:rPr>
  </w:style>
  <w:style w:type="paragraph" w:styleId="Heading1">
    <w:name w:val="Heading 1"/>
    <w:basedOn w:val="Normlny1"/>
    <w:next w:val="Normlny1"/>
    <w:qFormat/>
    <w:rsid w:val="003a4a81"/>
    <w:pPr>
      <w:keepNext w:val="true"/>
      <w:keepLines/>
      <w:spacing w:before="480" w:after="120"/>
      <w:outlineLvl w:val="0"/>
    </w:pPr>
    <w:rPr>
      <w:b/>
      <w:sz w:val="48"/>
      <w:szCs w:val="48"/>
    </w:rPr>
  </w:style>
  <w:style w:type="paragraph" w:styleId="Heading2">
    <w:name w:val="Heading 2"/>
    <w:basedOn w:val="Normlny1"/>
    <w:next w:val="Normlny1"/>
    <w:qFormat/>
    <w:rsid w:val="003a4a81"/>
    <w:pPr>
      <w:keepNext w:val="true"/>
      <w:keepLines/>
      <w:spacing w:before="360" w:after="80"/>
      <w:outlineLvl w:val="1"/>
    </w:pPr>
    <w:rPr>
      <w:b/>
      <w:sz w:val="36"/>
      <w:szCs w:val="36"/>
    </w:rPr>
  </w:style>
  <w:style w:type="paragraph" w:styleId="Heading3">
    <w:name w:val="Heading 3"/>
    <w:basedOn w:val="Normlny1"/>
    <w:next w:val="Normlny1"/>
    <w:qFormat/>
    <w:rsid w:val="003a4a81"/>
    <w:pPr>
      <w:keepNext w:val="true"/>
      <w:keepLines/>
      <w:spacing w:before="280" w:after="80"/>
      <w:outlineLvl w:val="2"/>
    </w:pPr>
    <w:rPr>
      <w:b/>
      <w:sz w:val="28"/>
      <w:szCs w:val="28"/>
    </w:rPr>
  </w:style>
  <w:style w:type="paragraph" w:styleId="Heading4">
    <w:name w:val="Heading 4"/>
    <w:basedOn w:val="Normlny1"/>
    <w:next w:val="Normlny1"/>
    <w:qFormat/>
    <w:rsid w:val="003a4a81"/>
    <w:pPr>
      <w:keepNext w:val="true"/>
      <w:keepLines/>
      <w:spacing w:before="240" w:after="40"/>
      <w:outlineLvl w:val="3"/>
    </w:pPr>
    <w:rPr>
      <w:b/>
      <w:sz w:val="24"/>
      <w:szCs w:val="24"/>
    </w:rPr>
  </w:style>
  <w:style w:type="paragraph" w:styleId="Heading5">
    <w:name w:val="Heading 5"/>
    <w:basedOn w:val="Normlny1"/>
    <w:next w:val="Normlny1"/>
    <w:qFormat/>
    <w:rsid w:val="003a4a81"/>
    <w:pPr>
      <w:keepNext w:val="true"/>
      <w:keepLines/>
      <w:spacing w:before="220" w:after="40"/>
      <w:outlineLvl w:val="4"/>
    </w:pPr>
    <w:rPr>
      <w:b/>
    </w:rPr>
  </w:style>
  <w:style w:type="paragraph" w:styleId="Heading6">
    <w:name w:val="Heading 6"/>
    <w:basedOn w:val="Normlny1"/>
    <w:next w:val="Normlny1"/>
    <w:qFormat/>
    <w:rsid w:val="003a4a81"/>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874e5"/>
    <w:rPr>
      <w:b/>
      <w:bCs/>
    </w:rPr>
  </w:style>
  <w:style w:type="character" w:styleId="Appleconvertedspace" w:customStyle="1">
    <w:name w:val="apple-converted-space"/>
    <w:basedOn w:val="DefaultParagraphFont"/>
    <w:qFormat/>
    <w:rsid w:val="00f874e5"/>
    <w:rPr/>
  </w:style>
  <w:style w:type="character" w:styleId="HTMLVariable">
    <w:name w:val="HTML Variable"/>
    <w:basedOn w:val="DefaultParagraphFont"/>
    <w:uiPriority w:val="99"/>
    <w:semiHidden/>
    <w:unhideWhenUsed/>
    <w:qFormat/>
    <w:rsid w:val="00990089"/>
    <w:rPr>
      <w:i/>
      <w:iCs/>
    </w:rPr>
  </w:style>
  <w:style w:type="character" w:styleId="PredformtovanHTMLChar" w:customStyle="1">
    <w:name w:val="Predformátované HTML Char"/>
    <w:basedOn w:val="DefaultParagraphFont"/>
    <w:link w:val="HTMLPreformatted"/>
    <w:uiPriority w:val="99"/>
    <w:qFormat/>
    <w:rsid w:val="00c614e6"/>
    <w:rPr>
      <w:rFonts w:ascii="Courier New" w:hAnsi="Courier New" w:eastAsia="Times New Roman" w:cs="Courier New"/>
      <w:sz w:val="20"/>
      <w:szCs w:val="20"/>
    </w:rPr>
  </w:style>
  <w:style w:type="character" w:styleId="HlavikaChar" w:customStyle="1">
    <w:name w:val="Hlavička Char"/>
    <w:basedOn w:val="DefaultParagraphFont"/>
    <w:link w:val="Header"/>
    <w:uiPriority w:val="99"/>
    <w:semiHidden/>
    <w:qFormat/>
    <w:rsid w:val="00be76dc"/>
    <w:rPr/>
  </w:style>
  <w:style w:type="character" w:styleId="PtaChar" w:customStyle="1">
    <w:name w:val="Päta Char"/>
    <w:basedOn w:val="DefaultParagraphFont"/>
    <w:link w:val="Footer"/>
    <w:uiPriority w:val="99"/>
    <w:semiHidden/>
    <w:qFormat/>
    <w:rsid w:val="00be76dc"/>
    <w:rPr/>
  </w:style>
  <w:style w:type="character" w:styleId="Ra" w:customStyle="1">
    <w:name w:val="ra"/>
    <w:basedOn w:val="DefaultParagraphFont"/>
    <w:qFormat/>
    <w:rsid w:val="00b00df8"/>
    <w:rPr/>
  </w:style>
  <w:style w:type="character" w:styleId="InternetLink">
    <w:name w:val="Hyperlink"/>
    <w:basedOn w:val="DefaultParagraphFont"/>
    <w:uiPriority w:val="99"/>
    <w:unhideWhenUsed/>
    <w:rsid w:val="00131452"/>
    <w:rPr>
      <w:color w:val="0000FF"/>
      <w:u w:val="single"/>
    </w:rPr>
  </w:style>
  <w:style w:type="character" w:styleId="Nevyrieenzmienka1" w:customStyle="1">
    <w:name w:val="Nevyriešená zmienka1"/>
    <w:basedOn w:val="DefaultParagraphFont"/>
    <w:uiPriority w:val="99"/>
    <w:semiHidden/>
    <w:unhideWhenUsed/>
    <w:qFormat/>
    <w:rsid w:val="001072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LOnormal" w:default="1">
    <w:name w:val="LO-normal"/>
    <w:qFormat/>
    <w:pPr>
      <w:widowControl/>
      <w:suppressAutoHyphens w:val="true"/>
      <w:bidi w:val="0"/>
      <w:spacing w:lineRule="auto" w:line="276" w:before="0" w:after="200"/>
      <w:jc w:val="left"/>
    </w:pPr>
    <w:rPr>
      <w:rFonts w:ascii="Calibri" w:hAnsi="Calibri" w:eastAsia="Calibri" w:cs="Calibri"/>
      <w:color w:val="auto"/>
      <w:kern w:val="0"/>
      <w:sz w:val="22"/>
      <w:szCs w:val="22"/>
      <w:lang w:val="sk-SK" w:eastAsia="zh-CN" w:bidi="hi-IN"/>
    </w:rPr>
  </w:style>
  <w:style w:type="paragraph" w:styleId="Title">
    <w:name w:val="Title"/>
    <w:basedOn w:val="Normlny1"/>
    <w:next w:val="Normlny1"/>
    <w:qFormat/>
    <w:rsid w:val="003a4a81"/>
    <w:pPr>
      <w:keepNext w:val="true"/>
      <w:keepLines/>
      <w:spacing w:before="480" w:after="120"/>
    </w:pPr>
    <w:rPr>
      <w:b/>
      <w:sz w:val="72"/>
      <w:szCs w:val="72"/>
    </w:rPr>
  </w:style>
  <w:style w:type="paragraph" w:styleId="Normlny1" w:customStyle="1">
    <w:name w:val="Normálny1"/>
    <w:qFormat/>
    <w:rsid w:val="003a4a81"/>
    <w:pPr>
      <w:widowControl/>
      <w:suppressAutoHyphens w:val="true"/>
      <w:bidi w:val="0"/>
      <w:spacing w:lineRule="auto" w:line="276" w:before="0" w:after="200"/>
      <w:jc w:val="left"/>
    </w:pPr>
    <w:rPr>
      <w:rFonts w:ascii="Calibri" w:hAnsi="Calibri" w:eastAsia="Calibri" w:cs="Calibri"/>
      <w:color w:val="auto"/>
      <w:kern w:val="0"/>
      <w:sz w:val="22"/>
      <w:szCs w:val="22"/>
      <w:lang w:val="sk-SK" w:eastAsia="zh-CN" w:bidi="hi-IN"/>
    </w:rPr>
  </w:style>
  <w:style w:type="paragraph" w:styleId="HTMLPreformatted">
    <w:name w:val="HTML Preformatted"/>
    <w:basedOn w:val="Normal"/>
    <w:link w:val="PredformtovanHTMLChar"/>
    <w:uiPriority w:val="99"/>
    <w:unhideWhenUsed/>
    <w:qFormat/>
    <w:rsid w:val="00c614e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lavikaChar"/>
    <w:uiPriority w:val="99"/>
    <w:semiHidden/>
    <w:unhideWhenUsed/>
    <w:rsid w:val="00be76dc"/>
    <w:pPr>
      <w:tabs>
        <w:tab w:val="clear" w:pos="720"/>
        <w:tab w:val="center" w:pos="4680" w:leader="none"/>
        <w:tab w:val="right" w:pos="9360" w:leader="none"/>
      </w:tabs>
      <w:spacing w:lineRule="auto" w:line="240" w:before="0" w:after="0"/>
    </w:pPr>
    <w:rPr/>
  </w:style>
  <w:style w:type="paragraph" w:styleId="Footer">
    <w:name w:val="Footer"/>
    <w:basedOn w:val="Normal"/>
    <w:link w:val="PtaChar"/>
    <w:uiPriority w:val="99"/>
    <w:semiHidden/>
    <w:unhideWhenUsed/>
    <w:rsid w:val="00be76d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00df8"/>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LOnormal"/>
    <w:next w:val="LOnormal"/>
    <w:qFormat/>
    <w:rsid w:val="003a4a81"/>
    <w:pPr>
      <w:keepNext w:val="true"/>
      <w:keepLines/>
      <w:pageBreakBefore w:val="false"/>
      <w:widowControl/>
      <w:shd w:val="clear" w:fill="auto"/>
      <w:spacing w:lineRule="auto" w:line="276"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numbering" w:styleId="NoList" w:default="1">
    <w:name w:val="No List"/>
    <w:uiPriority w:val="99"/>
    <w:semiHidden/>
    <w:unhideWhenUsed/>
    <w:qFormat/>
  </w:style>
  <w:style w:type="table" w:default="1" w:styleId="TableNormal">
    <w:name w:val="Table Normal"/>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3a4a8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eshopov.s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Fp3UvgIzm1B0CgrySLSkwBC4XAQ==">AMUW2mVzMCd9EOcJiv39vgKvRXMHm7YAo7zXfgLaTfEH+OFxSr1g5+SB9c8cRUY+Hve8im5vBCTJGhzbvLzbi75bw5PSNoLH601MtZl6D1beLmuHFaQYgOQbYmUbNPBYYneZUjt6tREbiGVIgcz5fLy0f4r3vgjnKnIoQgravtCZFWAgx5+SBlwbiS6N9QtCKqSnJRyUB/DiCWQe8GDOh7I8CskUD99gCt7FZbxPLnsWwO2XKnuIsf5ylQJsOSp71fIVMWVWNS2/8o0aoYyk7DwGfEu1RD9FQC/ilCEwX9j/0u517KP3Lb4=</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Words>3041</Words>
  <Characters>17210</Characters>
  <CharactersWithSpaces>2017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01:00Z</dcterms:created>
  <dc:creator>Anton Cech</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