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FORMATIVA SULLA PRIVACY E SUI COOKIE</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nformativa sulla privacy e Avviso sulla privacy</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nita dal titolare del trattamento all'interessato al momento della raccolta dei dati personali dell'interessato e l'informativa sui cookie del sito eclogs.store /</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I. Operatore</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L'identità e i dati di contatto dell'Operatore sono:</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gione sociale: LP Euro Trade spol. s r. o.</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e legale: Bystrická cesta 198/52, Ružomberok 034 01, Repubblica Slovacca</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critta nel Registro del Tribunale distrettuale di Žilina, Sezione Sro, Iscrizione n. 73948/L</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 52878821</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 2121173230</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 SK2121173230</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 bancario: SK7911000000002947083055</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venditore è titolare di partita IVA/imposta sul valore aggiunto.</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Il contatto e-mail e telefonico con l'Operatore è:</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info@eclogs.s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1 903 349 5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Indirizzo dell'Operatore per l'invio dei docum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P Euro Trade spol. s r. o., Bystrická cesta 198/52, Ružomberok 034 01, Repubblica Slovac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Il Titolare del trattamento, ai sensi dell'art. 13, commi 1. e 2. 2016/679 del Parlamento europeo e del Consiglio, del 27 maggio 2016, relativo alla protezione delle persone fisiche con riguardo al trattamento dei dati personali, nonché alla libera circolazione di tali dati e che abroga la direttiva 95/46/CE GDPR (di seguito il "Regolamento"), inoltre in conformità alla legge n. 18/2018 Racc. Legge sulla protezione dei dati personali e sugli emendamenti ad alcune leggi, e successive modifiche, e in conformità con la Legge n. 452/2021 Racc. sulle comunicazioni elettroniche, e successive modifiche, fornisce all'Interessato - ( Acquirente ), da cui l'Operatore ( Venditore ) ottiene i dati personali che lo riguardano, le seguenti informazioni istruzioni e spiegazioni:</w:t>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 Riferim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La presente Informativa sulla privacy e la Nota sulla privacy costituiscono parte integrante dei Termini e condizioni generali pubblicati sul sito web del Vendit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Ai sensi del §3, comma 1, lettera n), della Legge n. 102/2014 Racc. Il Venditore informa il Consumatore che non esistono codici di condotta particolari e pertinenti ai quali il Venditore si impegna ad aderire, laddove per codice di condotta si intende un accordo o un insieme di regole che definiscono il comportamento del Venditore, che il venditore si è impegnato a rispettare tale codice di condotta in relazione a una o più specifiche pratiche commerciali, o settori commerciali se non sono previsti dalla legge o da altra normativa o dall'azione di un'autorità pubblica) che il venditore si è impegnato a rispettare, e le modalità con cui il consumatore può prenderne conoscenza o ottenerne il tes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I. Privacy e uso dei cookie. Istruzioni e spiegazioni su cookie, script e pix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l gestore del sito web fornisce la seguente breve spiegazione della funzione dei cookie, degli script e dei pixe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I cookie sono file di testo contenenti piccole quantità di informazioni che vengono scaricati sul vostro dispositivo quando visitate un sito web. Con questo file, il sito web conserva le informazioni sulle azioni e le preferenze dell'utente (come il nome di accesso, la lingua, la dimensione dei caratteri e altre impostazioni di visualizzazione) per un certo periodo di tempo, in modo che l'utente non debba inserirle nuovamente alla successiva visita del sito web o alla navigazione nelle sue singole pagi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o script è un pezzo di codice di programma che viene utilizzato per far funzionare correttamente e in modo interattivo un sito web. Questo codice viene eseguito sul server dell'operatore o sul dispositivo dell'ut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xel è un piccolo testo o un'immagine invisibile su una pagina web che viene utilizzato per monitorare il traffico del sito. A tal fine, i pixel memorizzano diversi d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2.I cookie si dividono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kie tecnici o funzionali - garantiscono il corretto funzionamento del sito web dell'Operatore e il suo utilizzo. Questi cookie sono utilizzati senza consen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kie statistici - l'Operatore ottiene statistiche sull'utilizzo del proprio sito web. Questi cookie sono utilizzati solo con il consen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kie di marketing/pubblicità - Utilizzati per creare profili pubblicitari e attività di marketing simili. Questi cookie sono utilizzati solo con il consen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Come controllare i cook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È </w:t>
      </w:r>
      <w:r>
        <w:rPr>
          <w:rFonts w:eastAsia="Times New Roman" w:cs="Times New Roman" w:ascii="Times New Roman" w:hAnsi="Times New Roman"/>
          <w:b/>
          <w:sz w:val="24"/>
          <w:szCs w:val="24"/>
        </w:rPr>
        <w:t>possibile controllare e</w:t>
      </w:r>
      <w:r>
        <w:rPr>
          <w:rFonts w:eastAsia="Times New Roman" w:cs="Times New Roman" w:ascii="Times New Roman" w:hAnsi="Times New Roman"/>
          <w:sz w:val="24"/>
          <w:szCs w:val="24"/>
        </w:rPr>
        <w:t xml:space="preserve">/o eliminare i cookie a propria discrezione - si veda </w:t>
      </w:r>
      <w:r>
        <w:rPr>
          <w:rFonts w:eastAsia="Times New Roman" w:cs="Times New Roman" w:ascii="Times New Roman" w:hAnsi="Times New Roman"/>
          <w:color w:val="0000FF"/>
          <w:sz w:val="24"/>
          <w:szCs w:val="24"/>
          <w:u w:val="single"/>
        </w:rPr>
        <w:t xml:space="preserve">aboutcookies.org </w:t>
      </w:r>
      <w:r>
        <w:rPr>
          <w:rFonts w:eastAsia="Times New Roman" w:cs="Times New Roman" w:ascii="Times New Roman" w:hAnsi="Times New Roman"/>
          <w:sz w:val="24"/>
          <w:szCs w:val="24"/>
        </w:rPr>
        <w:t>per i dettagli. È possibile cancellare i cookie memorizzati sul computer o su un altro dispositivo e impostare la maggior parte dei browser in modo da impedirne la memorizz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Il sito web dell'Operatore utilizza i seguenti cooki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utti i cookie utilizzati dall'Operatore sono reperibili all'indirizzo </w:t>
      </w:r>
      <w:r>
        <w:rPr>
          <w:rFonts w:eastAsia="Times New Roman" w:cs="Times New Roman" w:ascii="Times New Roman" w:hAnsi="Times New Roman"/>
          <w:color w:val="0000FF"/>
          <w:sz w:val="24"/>
          <w:szCs w:val="24"/>
          <w:u w:val="single"/>
        </w:rPr>
        <w:t>https://www.cookieserve.com/</w:t>
      </w:r>
      <w:r>
        <w:rPr>
          <w:rFonts w:eastAsia="Times New Roman" w:cs="Times New Roman" w:ascii="Times New Roman" w:hAnsi="Times New Roman"/>
          <w:sz w:val="24"/>
          <w:szCs w:val="24"/>
        </w:rPr>
        <w:t xml:space="preserve"> inserendo l'indirizzo web dell'Operatore </w:t>
      </w:r>
      <w:r>
        <w:rPr>
          <w:rFonts w:eastAsia="Times New Roman" w:cs="Times New Roman" w:ascii="Times New Roman" w:hAnsi="Times New Roman"/>
          <w:b/>
          <w:sz w:val="24"/>
          <w:szCs w:val="24"/>
        </w:rPr>
        <w:t>https://www.eclogs.s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kie tecnici o funzionali: le informazioni sono accessibili all'Operatore del sito web. I cookie sono accessibili dall'Operatore o dall'Utente funzio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kie statistici - le informazioni sono accessibili all'operatore del sito web. La durata dei cookie è di 5 an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kie di marketing e pubblicità - le informazioni sono accessibili dall'operatore del sito web. La durata dei cookie è di 5 an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1.Cookie messi a disposizione di terz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ogle analytics, Google ADS: Google Ireland Limited, Gordon House, Barrow Street, Dublino 4, Irlanda. Per ulteriori informazioni sulla privacy, visitare il sito https://support.google.com/analytics/topic/2919631?hl=sk&amp;ref_topic=10080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cebook Pixels: Facebook Ireland Ltd. 4 Grand Canal Square, Grand Canal Harbour Dublin 2, Irlanda. Per ulteriori informazioni sulla privacy, visitare il sito https://www.facebook.com/about/privacy/</w:t>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V. Dati personali trattati</w:t>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1.Il gestore tratta i seguenti dati personali sul proprio sito web: nome, cognome, residenza, indirizzo e-mail, numero di telefono di casa, numero di telefono cellulare, indirizzo di fatturazione, indirizzo di consegna, dati ottenuti dai cookie, indirizzi IP.</w:t>
      </w:r>
    </w:p>
    <w:p>
      <w:pPr>
        <w:pStyle w:val="Normal"/>
        <w:spacing w:lineRule="auto" w:line="276"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 Dati di contatto del responsabile della protezione dei dat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Il titolare del trattamento ha nominato un responsabile della protezione dei dati personali ai sensi del Regolamento 2016/679 relativo alla protezione delle persone fisiche con riguardo al trattamento dei dati personali, nonché alla libera circolazione di tali dati. Contatto. </w:t>
      </w:r>
      <w:r>
        <w:rPr>
          <w:rFonts w:eastAsia="Times New Roman" w:cs="Times New Roman" w:ascii="Times New Roman" w:hAnsi="Times New Roman"/>
          <w:color w:val="0000FF"/>
          <w:sz w:val="24"/>
          <w:szCs w:val="24"/>
          <w:u w:val="single"/>
        </w:rPr>
        <w:t>info@eclogs.store,</w:t>
      </w:r>
      <w:r>
        <w:rPr>
          <w:rFonts w:eastAsia="Times New Roman" w:cs="Times New Roman" w:ascii="Times New Roman" w:hAnsi="Times New Roman"/>
          <w:sz w:val="24"/>
          <w:szCs w:val="24"/>
        </w:rPr>
        <w:t xml:space="preserve"> Tel. č.: +421 903 349 510</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L'Operatore, è anche il Venditore ai sensi del termine stabilito nei Termini e Condizioni Generali di questo sito web.</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VI. Finalità del trattamento dei dati personali dell'interessato e durata del trattamento dei dati personal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Le finalità del trattamento dei dati personali dell'interessato sono in particolar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la registrazione, la creazione e il trattamento dei contratti e dei dati dei clienti ai fini della stipula di contratti con terz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l'elaborazione di documenti contabili e documenti relativi all'attività dell'Operator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il rispetto delle norme di legge in relazione all'archiviazione di atti e documenti, ad esempio ai sensi della Legge n. 431/2002 Coll., della Legge sulla contabilità e successive modifiche e di altre norme pertinent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le attività del Titolare in relazione all'evasione della richiesta, dell'ordine, del contratto e di istituti analoghi dell'Interessa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Newsletter, marketing e simili attività pubblicitarie dell'Operatore. Se l'Interessato acconsente alle attività di marketing e pubblicità simili dell'Operator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I dati personali dell'Interessato saranno conservati dal Titolare del trattamento solo per il periodo di tempo strettamente necessario ai fini dell'esecuzione del contratto e della loro successiva archiviazione ai sensi dei termini di legge imposti al Titolare del trattamento. Se l'Interessato ha acconsentito all'invio di e-mail promozionali e offerte simili, i suoi dati personali saranno trattati per tali finalità fino a quando l'Interessato non ritirerà il proprio consenso. Tuttavia, per un periodo massimo di 10 ann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I. Base giuridica per il trattamento dei dati personali dell'interessa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Se il Titolare effettua il trattamento dei dati personali sulla base del consenso dell'Interessato, tale trattamento sarà avviato solo dopo che l'Interessato avrà dato il proprio consens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Se il Titolare tratta i dati personali dell'Interessato ai fini della negoziazione di rapporti precontrattuali e della conclusione ed esecuzione di un contratto di vendita, nonché della relativa consegna di beni, prodotti o servizi. L'Interessato è tenuto a fornire i dati personali per la corretta esecuzione del contratto di compravendita, altrimenti l'esecuzione non potrà essere garantita. I dati personali per questa finalità sono trattati senza il consenso dell'interessa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VIII. Destinatari o categorie di destinatari dei dati personal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I destinatari dei dati personali dell'Interessato saranno o almeno potranno esser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gli organi statutari o i loro membri del Titolar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2.le persone che svolgono un'attività lavorativa in un rapporto di lavoro o simile per il Titolar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rappresentanti aziendali dell'Operatore e altre persone che collaborano con l'Operatore nello svolgimento dei suoi compiti. Ai fini del presente documento, tutte le persone fisiche che svolgono un lavoro dipendente per l'Operatore sulla base di un contratto di lavoro o di accordi per il lavoro svolto al di fuori del rapporto di lavoro sono considerate dipendenti dell'Operator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Destinatari dei dati personali dell'Interessato saranno anche i collaboratori, i partner commerciali, i fornitori e gli appaltatori del Titolare del trattamento, in particolare: una società di contabilità, una società che fornisce servizi di sviluppo e manutenzione di software, una società che fornisce servizi legali al Titolare del trattamento, una società che fornisce servizi di consulenza al Titolare del trattamento, società che si occupano del trasporto e della consegna dei prodotti agli acquirenti e a terzi, società di marketing, società che gestiscono social network, società che forniscono gateway di pagamento e altri metodi di pagamen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I destinatari dei dati personali saranno anche tribunali, autorità giudiziarie, autorità fiscali e altre autorità statali, se previsto dalla legge. In tal caso, i dati personali saranno forniti dal Titolare del trattamento alle autorità e alle istituzioni statali interessate sulla base e in conformità alla legislazione della Repubblica Slovacc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Elenco dei terzi responsabili del trattamento e dei destinatari che trattano i dati personali dell'interessa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ovenská pošta, a.s., Partizánska cesta 9, 975 99 Banská Bystrica, ID No.: 36631124 - terza parte che fornisce servizi di traspor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 Parcel Distribution SK, s.r.o., con sede legale in Technická 7, 82104 Bratislava, ID n.: 35834498 - terzo che fornisce servizi di traspor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Logistics Systems Slovakia s.r.o., Budča 1039, 962 33 Budča, Repubblica Slovacca - terzo che fornisce servizi di traspor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yPal (Europe) S.à r.l. et Cie, S.C.A., 22-24, Boulevard Royal, 2449, LUSSEMBURGO, Lussemburgo - fornitore terzo di gateway di pagamen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O economy s.r.o., Mlynská 230/15 034 01 Ružomberok - terza parte che fornisce servizi di contabilità</w:t>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X. Informazioni sulla divulgazione dei dati personali a paesi terzi e sul periodo di conservazione:</w:t>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Non applicabile. Il titolare del trattamento non trasferisce i dati personali delle persone a paesi terz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 Istruzioni sull'esistenza di diritti rilevanti dell'interessato:</w:t>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interessato gode, tra l'altro, dei seguenti diritt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La clausola 10.1 non pregiudica gli altri diritti dell'Interessa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Il diritto dell'Interessato di accedere ai dati ai sensi dell'articolo 15 del Regolamento, che comprend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ritto di ottenere dal Titolare del trattamento la conferma che esso tratta i dati personali dell'Interessato e, in tal caso, in quale misura. Allo stesso tempo, se vengono trattati, l'interessato ha il diritto di conoscerne il contenuto e di chiedere al Titolare del trattamento informazioni sul motivo del trattamento, in particolare su: Il motivo del trattamento, le categorie di dati personali interessati, i destinatari o le categorie di destinatari a cui i dati personali sono stati o saranno comunicati, in particolare nel caso di destinatari in paesi terzi o organizzazioni internazionali, il periodo di conservazione dei dati personali previsto o, se ciò non è possibile, informazioni sui criteri per determinarlo,  1. a 4. Regolamento e, in tali casi, almeno informazioni significative sul processo utilizzato nonché sull'importanza e le conseguenze previste di tale trattamento dei dati personali per l'Interessato, sulle garanzie adeguate ai sensi dell'articolo 46 del Regolamento relativo al trasferimento di dati personali qualora i dati personali siano trasferiti a un paese terzo o a un'organizzazione internazional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il diritto di ottenere una copia dei dati personali trattati, a condizione, tuttavia, che il diritto di ottenere una copia dei dati personali trattati non pregiudichi i diritti e le libertà altru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il diritto dell'Interessato alla rettifica ai sensi dell'articolo 16 del Regolamento, che comprende il diritto: per il Titolare del trattamento di rettificare senza ingiustificato ritardo i dati personali inesatti relativi all'Interessato; il diritto di ottenere il completamento di dati personali incompleti dell'Interessato, anche attraverso la fornitura di una dichiarazione integrativa da parte dell'Interessato; il diritto dell'Interessato alla cancellazione dei dati personali (il cosiddetto "diritto all'oblio") ai sensi dell'articolo 17 del Regolamento, che comprende il dirit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il diritto di ottenere dal Titolare del trattamento, senza ingiustificato ritardo, la cancellazione dei dati personali che lo riguardano se sussiste uno dei seguenti motiv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ati personali non sono più necessari per le finalità per le quali sono stati raccolti o altrimenti trattati, l'Interessato revoca il consenso sulla base del quale viene effettuato il trattamento, a condizione che non vi sia alcun altro fondamento giuridico per il trattamento dei dati personali, l'Interessato si oppone al trattamento dei dati personali ai sensi dell'articolo 21(1). Regolamento e non sussistano motivi legittimi prevalenti per il trattamento dei dati personali, oppure l'interessato si opponga al trattamento dei dati personali ai sensi dell'articolo 21(2). Regolamento, i dati personali sono stati trattati illecitamente, i dati personali devono essere cancellati per adempiere a un obbligo legale previsto dal diritto dell'Unione europea o da quello di uno Stato membro cui è soggetto il Titolare del trattamento, i dati personali sono stati raccolti in relazione all'offerta di servizi della società dell'informazione ai sensi dell'articolo 8, paragrafo 1, del Regolamento; i dati personali non sono stati raccolti per motivi legittimi. del Regolamen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0.1.6.il diritto per il Titolare del trattamento che ha divulgato i dati personali dell'Interessato di adottare misure ragionevoli, anche tecniche, tenendo conto della tecnologia disponibile e dei costi di attuazione delle misure, per informare gli altri Titolari del trattamento che trattano i dati personali che l'Interessato ha chiesto loro di cancellare tutti i riferimenti, le copie o le repliche di tali dati personali, </w:t>
      </w:r>
      <w:r>
        <w:rPr>
          <w:rFonts w:eastAsia="Times New Roman" w:cs="Times New Roman" w:ascii="Times New Roman" w:hAnsi="Times New Roman"/>
          <w:b/>
          <w:sz w:val="24"/>
          <w:szCs w:val="24"/>
        </w:rPr>
        <w:t>tuttavia, il diritto alla cancellazione dei dati personali che contiene i diritti di cui all'articolo 17, paragrafi 1 e 2, del regolamento non sussiste se il trattamento dei dati personali è necessario per: - la cancellazione dei dati personali non è necessaria. Regolamento non sorge se il trattamento dei dati personali è necessario:</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per esercitare il diritto alla libertà di espressione e di informazion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8.per adempiere a un obbligo legale che richieda il trattamento ai sensi del diritto dell'Unione europea o del diritto di uno Stato membro cui è soggetto il Titolare del trattamento, o per eseguire un compito di interesse pubblico o connesso all'esercizio di pubblici poteri di cui è investito il Titolare del trattamen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9.per motivi di interesse pubblico nel settore della sanità pubblica, ai sensi dell'articolo 9, paragrafo 2, lettere h) e i), del regolamento, nonché dell'articolo 9, paragrafo 3, del regolamento. Regolamen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0.a fini di archiviazione nel pubblico interesse, a fini di ricerca scientifica o storica o a fini statistici ai sensi dell'articolo 89, paragrafo 1, del regolamento. Regolamento, nella misura in cui il diritto di cui all'articolo 17, paragrafo 1, è suscettibile di del Regolamento impedisca o ostacoli gravemente il conseguimento delle finalità di tale trattamento di dati personali; o per l'accertamento, l'esercizio o la difesa di diritti legal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1.il diritto dell'Interessato di limitare il trattamento dei dati personali ai sensi dell'articolo 18 del Regolamento, che comprend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2. il diritto di chiedere al Titolare del trattamento di limitare il trattamento dei dati personali in uno dei seguenti casi: l'Interessato contesta l'esattezza dei dati personali durante un periodo che consenta al Titolare del trattamento di verificarne l'esattezza, il trattamento dei dati personali è illecito e l'Interessato si oppone alla cancellazione dei dati personali e chiede invece la limitazione del loro utilizzo, il Titolare del trattamento non ha più bisogno dei dati personali per le finalità del trattamento, ma l'Interessato ne ha bisogno per stabilire, esercitare o difendere diritti legali, l'Interessato si è opposto al trattamento ai sensi dell'articolo 21 para. 1. Regolamento, in attesa di verificare se i motivi legittimi del Titolare del trattamento prevalgono sui motivi legittimi dell'Interessa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3.il diritto, qualora il trattamento dei dati personali sia stato limitato, di ottenere che tali dati personali limitati siano trattati solo con il consenso dell'Interessato o per l'accertamento, l'esercizio o la difesa di diritti legali o per la tutela dei diritti di un'altra persona fisica o giuridica o per motivi di interesse pubblico rilevante dell'Unione Europea o di uno Stato membro, ad eccezione della conservazion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4.il diritto di essere informati in anticipo della revoca della restrizione al trattamento dei dati personal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e dell'articolo 18 del Regolamento, salvo che ciò si riveli impossibile o richieda uno sforzo sproporzionato, il diritto del Titolare di informare l'Interessato in merito a tali destinatari, qualora l'Interessato lo richied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6. il diritto dell'Interessato alla portabilità dei dati ai sensi dell'articolo 20 del Regolamento, che comprende: il diritto di ottenere i dati personali relativi all'Interessato forniti al Titolare del trattamento in un formato strutturato, di uso comune e leggibile da dispositivo automatico e il diritto di trasferire tali dati a un altro titolare del trattamento senza impedimenti da parte del Titolare del trattamento s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l trattamento è basato sul consenso dell'interessato ai sensi dell'articolo 6, paragrafo 1, lettera a), del regolamento o dell'articolo 9, paragrafo 2, lettera a), del regolamento, o su un contratto ai sensi dell'articolo 6, paragrafo 1, lettera b), del regolamento, e allo stesso temp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l trattamento è effettuato con mezzi automatizzati, e allo stesso temp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7.il diritto di ottenere i dati personali in un formato strutturato, di uso comune e leggibile da dispositivo automatico e il diritto di trasferire tali dati a un altro titolare del trattamento senza impedimenti da parte del titolare del trattamento non avrà effetti negativi sui diritti e sulle libertà di altr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8.il diritto di trasferire i dati personali direttamente da un Titolare del trattamento a un altro Titolare del trattamento, nella misura in cui ciò sia tecnicamente fattibil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9.il diritto dell'Interessato di opporsi ai sensi dell'articolo 21 del Regolamento, che includ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0.il diritto di opporsi in qualsiasi momento, per motivi connessi alla situazione particolare dell'Interessato, al trattamento dei dati personali che lo riguardano effettuato sulla base dell'articolo 6, paragrafo 1, lettere e) o f), del Regolamento, compresa l'opposizione alla profilazione basata su tali disposizioni del Regolamen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1.in caso di esercizio del diritto di opposizione in qualsiasi momento, per motivi connessi alla situazione particolare dell'Interessato, al trattamento dei dati personali che lo riguardano effettuato sulla base dell'articolo 6, paragrafo 1, lettera a), paragrafo 1, lettera b), del GDPR, l'Interessato ha il diritto di opporsi al trattamento dei dati personali che lo riguardano. (e) o (f) del Regolamento, compreso il diritto di opporsi alla profilazione basata su tali disposizioni del Regolamento, il diritto di non sottoporre i dati personali dell'Interessato a un ulteriore trattamento da parte del Titolare del trattamento, a meno che il Titolare del trattamento non dimostri motivi legittimi cogenti per il trattamento che prevalgano sugli interessi, i diritti e le libertà dell'Interessato, o motivi per stabilire, esercitare o difendere un diritto in sede giudiziari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2. il diritto di opporsi in qualsiasi momento al trattamento dei dati personali che lo riguardano per finalità di marketing diretto, compresa la profilazione nella misura in cui sia connessa al marketing diretto; fermo restando che se l'Interessato si oppone al trattamento dei dati personali per finalità di marketing diretto, i dati personali non potranno più essere trattati per tali finalità;</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3.in relazione all'utilizzo dei servizi della società dell'informazione, il diritto di esercitare il diritto di opposizione al trattamento dei dati personali con mezzi automatizzati utilizzando specifiche tecnich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4.il diritto di opporsi, per motivi connessi alla situazione particolare dell'Interessato, al trattamento dei dati personali che lo riguardano qualora i dati personali siano trattati a fini di ricerca scientifica o storica o a fini statistici ai sensi dell'articolo 89, paragrafo 1, del regolamento, salvo che il trattamento sia necessario per l'esecuzione del contratto. Regolamento, salvo che il trattamento sia necessario per l'esecuzione di un compito di interesse pubblic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5.il diritto dell'Interessato relativo al processo decisionale individuale automatizzato ai sensi dell'articolo 22 del Regolamento, che includ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6.il diritto di non essere sottoposto a una decisione basata unicamente su un trattamento automatizzato di dati personali, compresa la profilazione, che produca effetti giuridici che lo riguardano o che incida in modo analogo significativamente su di lui, salvo che ai sensi dell'articolo 22, paragrafo 2, del regolamento. Regolamento [vale a dire, salvo che la decisione sia: (a) necessaria per la conclusione o l'esecuzione di un contratto tra l'interessato e il titolare del trattamen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7.consentito dal diritto dell'Unione Europea o dal diritto di uno Stato membro cui è soggetto il Titolare del trattamento e che prevede altresì misure adeguate a garantire la tutela dei diritti e delle libertà e dei legittimi interessi dell'Interessato; oppure (c) basato sul consenso esplicito dell'Interessato.</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XI. Istruzioni sul diritto dell'interessato di revocare il consenso al trattamento dei dati personal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L'interessato ha il diritto di revocare il proprio consenso al trattamento dei dati personali in qualsiasi momento, senza che ciò pregiudichi la liceità del trattamento dei dati personali basato sul consenso prestato prima della revoc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teressato ha il diritto di revocare il proprio consenso al trattamento dei dati personali in qualsiasi momento, in tutto o in parte. Una revoca parziale del consenso al trattamento dei dati personali può riguardare un tipo specifico di trattamento, mentre la liceità del trattamento dei dati personali per i restanti trattamenti rimane inalterata. Una revoca parziale del consenso al trattamento dei dati personali può riguardare una o più finalità di trattamento specifiche, mentre la liceità del trattamento dei dati personali per le altre finalità rimane inalterat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ritto di revocare il consenso al trattamento dei dati personali può essere esercitato dall'Interessato in forma cartacea all'indirizzo del Titolare del trattamento registrato come sede legale nel registro delle imprese al momento della revoca del consenso al trattamento dei dati personali o in forma elettronica per via telematica (inviando una e-mail all'indirizzo di posta elettronica del Titolare del trattamento specificato nell'identificazione del Titolare del trattamento in questo documento).</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XII. Istruzioni sul diritto dell'Interessato di presentare un reclamo all'autorità di controll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L'interessato ha il diritto di proporre reclamo a un'autorità di controllo, in particolare nello Stato membro in cui risiede abitualmente, lavora o in cui si verifica la presunta violazione, qualora ritenga che il trattamento dei dati personali che lo riguardano violi il Regolamento, fatto salvo ogni altro ricorso amministrativo o giurisdizional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teressato ha il diritto di essere informato dall'autorità di controllo a cui è stato presentato il reclamo in merito allo svolgimento e all'esito dello stesso, compresa la possibilità di proporre un ricorso giurisdizionale ai sensi dell'articolo 78 del Regolamen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L'autorità di controllo nella Repubblica Slovacca è l'Ufficio per la protezione dei dati personali della Repubblica Slovacca, Hraničná 12, 820 07 Bratislava 27, Repubblica Slovacca. Contatto telefonico: +421 /2 3231 3214, e-mail: statny.dozor@pdp.gov.sk,</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XIII. Informazioni relative al processo decisionale automatizzato, compresa la profilazion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Poiché il trattamento dei dati personali dell'Interessato sotto forma di processo decisionale automatizzato, compresa la profilazione di cui all'articolo 22, paragrafi 1 e 4, non è coinvolto nel caso del Titolare del trattamento, i dati personali dell'Interessato saranno trattati in conformità all'articolo 22, paragrafi 1 e 4, del GDPR. Se il Titolare del trattamento non è coinvolto nel trattamento dei dati personali ai sensi dell'articolo 22, paragrafo 2, lettera f), del Regolamento, il Titolare del trattamento non è tenuto a fornire informazioni ai sensi dell'articolo 13, paragrafo 2, lettera f), del Regolamento, ossia informazioni sul processo decisionale automatizzato, compresa la profilazione, e sulla procedura utilizzata, nonché sull'importanza e sulle conseguenze prevedibili di tale trattamento dei dati personali per l'Interessato. Non applicabile.</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IV. Disposizioni fin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La presente Informativa sulla privacy e le note sulla privacy e sui cookie costituiscono parte integrante dei Termini e Condizioni Generali e della Procedura Reclami. I documenti - Termini e Condizioni Generali e Procedura Reclami di questo Sito sono pubblicati sul dominio del Sito del Vendi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La presente Informativa sulla Privacy entrerà in vigore e avrà effetto a partire dalla sua pubblicazione sul Sito Web del Venditore l'</w:t>
      </w:r>
      <w:r>
        <w:rPr>
          <w:rFonts w:eastAsia="Times New Roman" w:cs="Times New Roman" w:ascii="Times New Roman" w:hAnsi="Times New Roman"/>
          <w:b/>
          <w:sz w:val="24"/>
          <w:szCs w:val="24"/>
        </w:rPr>
        <w:t>11.11.20022.</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Questo negozio è certificato </w:t>
      </w:r>
      <w:hyperlink r:id="rId2">
        <w:r>
          <w:rPr>
            <w:i/>
            <w:color w:val="0000FF"/>
            <w:sz w:val="24"/>
            <w:szCs w:val="24"/>
            <w:u w:val="single"/>
          </w:rPr>
          <w:t>http://www.pravoeshopov.sk</w:t>
        </w:r>
      </w:hyperlink>
    </w:p>
    <w:p>
      <w:pPr>
        <w:pStyle w:val="Normal"/>
        <w:spacing w:lineRule="auto" w:line="276" w:before="0" w:after="0"/>
        <w:jc w:val="both"/>
        <w:rPr>
          <w:rFonts w:ascii="Times New Roman" w:hAnsi="Times New Roman" w:eastAsia="Times New Roman" w:cs="Times New Roman"/>
          <w:sz w:val="24"/>
          <w:szCs w:val="24"/>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zh-CN" w:bidi="hi-IN"/>
      </w:rPr>
    </w:rPrDefault>
    <w:pPrDefault>
      <w:pPr>
        <w:suppressAutoHyphens w:val="true"/>
      </w:pPr>
    </w:pPrDefault>
  </w:docDefaults>
  <w:style w:type="paragraph" w:styleId="Normal" w:default="1">
    <w:name w:val="Normal"/>
    <w:qFormat/>
    <w:rsid w:val="00565b55"/>
    <w:pPr>
      <w:widowControl/>
      <w:suppressAutoHyphens w:val="true"/>
      <w:bidi w:val="0"/>
      <w:spacing w:lineRule="auto" w:line="259" w:before="0" w:after="160"/>
      <w:jc w:val="left"/>
    </w:pPr>
    <w:rPr>
      <w:rFonts w:ascii="Calibri" w:hAnsi="Calibri" w:eastAsia="Calibri" w:cs="Calibri"/>
      <w:color w:val="auto"/>
      <w:kern w:val="0"/>
      <w:sz w:val="22"/>
      <w:szCs w:val="22"/>
      <w:lang w:val="sk-SK" w:eastAsia="zh-CN" w:bidi="hi-IN"/>
    </w:rPr>
  </w:style>
  <w:style w:type="paragraph" w:styleId="Heading1">
    <w:name w:val="Heading 1"/>
    <w:basedOn w:val="Normal"/>
    <w:next w:val="LOnormal"/>
    <w:link w:val="Nadpis1Char"/>
    <w:uiPriority w:val="9"/>
    <w:qFormat/>
    <w:rsid w:val="00c413c1"/>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paragraph" w:styleId="Heading2">
    <w:name w:val="Heading 2"/>
    <w:basedOn w:val="Normal"/>
    <w:next w:val="Normal"/>
    <w:link w:val="Nadpis2Char"/>
    <w:uiPriority w:val="9"/>
    <w:semiHidden/>
    <w:unhideWhenUsed/>
    <w:qFormat/>
    <w:rsid w:val="00455ea1"/>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lang w:val="en-US"/>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Normal"/>
    <w:next w:val="Normal"/>
    <w:link w:val="Nadpis4Char"/>
    <w:uiPriority w:val="9"/>
    <w:semiHidden/>
    <w:unhideWhenUsed/>
    <w:qFormat/>
    <w:rsid w:val="0058291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13c1"/>
    <w:rPr>
      <w:rFonts w:ascii="Times New Roman" w:hAnsi="Times New Roman" w:eastAsia="Times New Roman" w:cs="Times New Roman"/>
      <w:b/>
      <w:bCs/>
      <w:kern w:val="2"/>
      <w:sz w:val="48"/>
      <w:szCs w:val="48"/>
      <w:lang w:eastAsia="sk-SK"/>
    </w:rPr>
  </w:style>
  <w:style w:type="character" w:styleId="Strong">
    <w:name w:val="Strong"/>
    <w:basedOn w:val="DefaultParagraphFont"/>
    <w:uiPriority w:val="22"/>
    <w:qFormat/>
    <w:rsid w:val="00c413c1"/>
    <w:rPr>
      <w:b/>
      <w:bCs/>
    </w:rPr>
  </w:style>
  <w:style w:type="character" w:styleId="InternetLink">
    <w:name w:val="Hyperlink"/>
    <w:basedOn w:val="DefaultParagraphFont"/>
    <w:uiPriority w:val="99"/>
    <w:unhideWhenUsed/>
    <w:rsid w:val="00c413c1"/>
    <w:rPr>
      <w:color w:val="0000FF"/>
      <w:u w:val="single"/>
    </w:rPr>
  </w:style>
  <w:style w:type="character" w:styleId="Annotationreference">
    <w:name w:val="annotation reference"/>
    <w:basedOn w:val="DefaultParagraphFont"/>
    <w:uiPriority w:val="99"/>
    <w:semiHidden/>
    <w:unhideWhenUsed/>
    <w:qFormat/>
    <w:rsid w:val="00fe0248"/>
    <w:rPr>
      <w:sz w:val="16"/>
      <w:szCs w:val="16"/>
    </w:rPr>
  </w:style>
  <w:style w:type="character" w:styleId="TextkomentraChar" w:customStyle="1">
    <w:name w:val="Text komentára Char"/>
    <w:basedOn w:val="DefaultParagraphFont"/>
    <w:link w:val="Annotationtext"/>
    <w:uiPriority w:val="99"/>
    <w:semiHidden/>
    <w:qFormat/>
    <w:rsid w:val="00fe0248"/>
    <w:rPr>
      <w:sz w:val="20"/>
      <w:szCs w:val="20"/>
    </w:rPr>
  </w:style>
  <w:style w:type="character" w:styleId="PredmetkomentraChar" w:customStyle="1">
    <w:name w:val="Predmet komentára Char"/>
    <w:basedOn w:val="TextkomentraChar"/>
    <w:link w:val="Annotationsubject"/>
    <w:uiPriority w:val="99"/>
    <w:semiHidden/>
    <w:qFormat/>
    <w:rsid w:val="00fe0248"/>
    <w:rPr>
      <w:b/>
      <w:bCs/>
      <w:sz w:val="20"/>
      <w:szCs w:val="20"/>
    </w:rPr>
  </w:style>
  <w:style w:type="character" w:styleId="TextbublinyChar" w:customStyle="1">
    <w:name w:val="Text bubliny Char"/>
    <w:basedOn w:val="DefaultParagraphFont"/>
    <w:link w:val="BalloonText"/>
    <w:uiPriority w:val="99"/>
    <w:semiHidden/>
    <w:qFormat/>
    <w:rsid w:val="00fe0248"/>
    <w:rPr>
      <w:rFonts w:ascii="Segoe UI" w:hAnsi="Segoe UI" w:cs="Segoe UI"/>
      <w:sz w:val="18"/>
      <w:szCs w:val="18"/>
    </w:rPr>
  </w:style>
  <w:style w:type="character" w:styleId="Ra" w:customStyle="1">
    <w:name w:val="ra"/>
    <w:basedOn w:val="DefaultParagraphFont"/>
    <w:qFormat/>
    <w:rsid w:val="00a45b12"/>
    <w:rPr/>
  </w:style>
  <w:style w:type="character" w:styleId="Nadpis2Char" w:customStyle="1">
    <w:name w:val="Nadpis 2 Char"/>
    <w:basedOn w:val="DefaultParagraphFont"/>
    <w:link w:val="Heading2"/>
    <w:uiPriority w:val="9"/>
    <w:semiHidden/>
    <w:qFormat/>
    <w:rsid w:val="00455ea1"/>
    <w:rPr>
      <w:rFonts w:ascii="Calibri Light" w:hAnsi="Calibri Light" w:eastAsia="" w:cs="" w:asciiTheme="majorHAnsi" w:cstheme="majorBidi" w:eastAsiaTheme="majorEastAsia" w:hAnsiTheme="majorHAnsi"/>
      <w:b/>
      <w:bCs/>
      <w:color w:val="4472C4" w:themeColor="accent1"/>
      <w:sz w:val="26"/>
      <w:szCs w:val="26"/>
      <w:lang w:val="en-US"/>
    </w:rPr>
  </w:style>
  <w:style w:type="character" w:styleId="Appleconvertedspace" w:customStyle="1">
    <w:name w:val="apple-converted-space"/>
    <w:basedOn w:val="DefaultParagraphFont"/>
    <w:qFormat/>
    <w:rsid w:val="00455ea1"/>
    <w:rPr/>
  </w:style>
  <w:style w:type="character" w:styleId="PredformtovanHTMLChar" w:customStyle="1">
    <w:name w:val="Predformátované HTML Char"/>
    <w:basedOn w:val="DefaultParagraphFont"/>
    <w:link w:val="HTMLPreformatted"/>
    <w:uiPriority w:val="99"/>
    <w:qFormat/>
    <w:rsid w:val="00d345f7"/>
    <w:rPr>
      <w:rFonts w:ascii="Courier New" w:hAnsi="Courier New" w:eastAsia="Times New Roman" w:cs="Courier New"/>
      <w:sz w:val="20"/>
      <w:szCs w:val="20"/>
      <w:lang w:val="en-US"/>
    </w:rPr>
  </w:style>
  <w:style w:type="character" w:styleId="Nevyrieenzmienka1" w:customStyle="1">
    <w:name w:val="Nevyriešená zmienka1"/>
    <w:basedOn w:val="DefaultParagraphFont"/>
    <w:uiPriority w:val="99"/>
    <w:semiHidden/>
    <w:unhideWhenUsed/>
    <w:qFormat/>
    <w:rsid w:val="00e55d13"/>
    <w:rPr>
      <w:color w:val="605E5C"/>
      <w:shd w:fill="E1DFDD" w:val="clear"/>
    </w:rPr>
  </w:style>
  <w:style w:type="character" w:styleId="Nadpis4Char" w:customStyle="1">
    <w:name w:val="Nadpis 4 Char"/>
    <w:basedOn w:val="DefaultParagraphFont"/>
    <w:link w:val="Heading4"/>
    <w:uiPriority w:val="9"/>
    <w:semiHidden/>
    <w:qFormat/>
    <w:rsid w:val="00582911"/>
    <w:rPr>
      <w:rFonts w:ascii="Calibri Light" w:hAnsi="Calibri Light" w:eastAsia="" w:cs="" w:asciiTheme="majorHAnsi" w:cstheme="majorBidi" w:eastAsiaTheme="majorEastAsia" w:hAnsiTheme="majorHAnsi"/>
      <w:i/>
      <w:iCs/>
      <w:color w:val="2F5496" w:themeColor="accent1" w:themeShade="bf"/>
    </w:rPr>
  </w:style>
  <w:style w:type="character" w:styleId="Nevyrieenzmienka2" w:customStyle="1">
    <w:name w:val="Nevyriešená zmienka2"/>
    <w:basedOn w:val="DefaultParagraphFont"/>
    <w:uiPriority w:val="99"/>
    <w:semiHidden/>
    <w:unhideWhenUsed/>
    <w:qFormat/>
    <w:rsid w:val="00877c4a"/>
    <w:rPr>
      <w:color w:val="605E5C"/>
      <w:shd w:fill="E1DFDD" w:val="clear"/>
    </w:rPr>
  </w:style>
  <w:style w:type="character" w:styleId="UnresolvedMention">
    <w:name w:val="Unresolved Mention"/>
    <w:basedOn w:val="DefaultParagraphFont"/>
    <w:uiPriority w:val="99"/>
    <w:semiHidden/>
    <w:unhideWhenUsed/>
    <w:qFormat/>
    <w:rsid w:val="002e5d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default="1">
    <w:name w:val="LO-normal"/>
    <w:qFormat/>
    <w:pPr>
      <w:widowControl/>
      <w:suppressAutoHyphens w:val="true"/>
      <w:bidi w:val="0"/>
      <w:spacing w:lineRule="auto" w:line="259" w:before="0" w:after="160"/>
      <w:jc w:val="left"/>
    </w:pPr>
    <w:rPr>
      <w:rFonts w:ascii="Calibri" w:hAnsi="Calibri" w:eastAsia="Calibri" w:cs="Calibri"/>
      <w:color w:val="auto"/>
      <w:kern w:val="0"/>
      <w:sz w:val="22"/>
      <w:szCs w:val="22"/>
      <w:lang w:val="sk-SK"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NormalWeb">
    <w:name w:val="Normal (Web)"/>
    <w:basedOn w:val="Normal"/>
    <w:uiPriority w:val="99"/>
    <w:unhideWhenUsed/>
    <w:qFormat/>
    <w:rsid w:val="00c413c1"/>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c413c1"/>
    <w:pPr>
      <w:spacing w:before="0" w:after="160"/>
      <w:ind w:left="720" w:hanging="0"/>
      <w:contextualSpacing/>
    </w:pPr>
    <w:rPr/>
  </w:style>
  <w:style w:type="paragraph" w:styleId="Annotationtext">
    <w:name w:val="annotation text"/>
    <w:basedOn w:val="Normal"/>
    <w:link w:val="TextkomentraChar"/>
    <w:uiPriority w:val="99"/>
    <w:semiHidden/>
    <w:unhideWhenUsed/>
    <w:qFormat/>
    <w:rsid w:val="00fe0248"/>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fe0248"/>
    <w:pPr/>
    <w:rPr>
      <w:b/>
      <w:bCs/>
    </w:rPr>
  </w:style>
  <w:style w:type="paragraph" w:styleId="BalloonText">
    <w:name w:val="Balloon Text"/>
    <w:basedOn w:val="Normal"/>
    <w:link w:val="TextbublinyChar"/>
    <w:uiPriority w:val="99"/>
    <w:semiHidden/>
    <w:unhideWhenUsed/>
    <w:qFormat/>
    <w:rsid w:val="00fe0248"/>
    <w:pPr>
      <w:spacing w:lineRule="auto" w:line="240" w:before="0" w:after="0"/>
    </w:pPr>
    <w:rPr>
      <w:rFonts w:ascii="Segoe UI" w:hAnsi="Segoe UI" w:cs="Segoe UI"/>
      <w:sz w:val="18"/>
      <w:szCs w:val="18"/>
    </w:rPr>
  </w:style>
  <w:style w:type="paragraph" w:styleId="HTMLPreformatted">
    <w:name w:val="HTML Preformatted"/>
    <w:basedOn w:val="Normal"/>
    <w:link w:val="PredformtovanHTMLChar"/>
    <w:uiPriority w:val="99"/>
    <w:unhideWhenUsed/>
    <w:qFormat/>
    <w:rsid w:val="00d345f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uiPriority w:val="1"/>
    <w:qFormat/>
    <w:rsid w:val="00611870"/>
    <w:pPr>
      <w:widowControl/>
      <w:suppressAutoHyphens w:val="true"/>
      <w:bidi w:val="0"/>
      <w:spacing w:lineRule="auto" w:line="240" w:before="0" w:after="0"/>
      <w:jc w:val="left"/>
    </w:pPr>
    <w:rPr>
      <w:rFonts w:ascii="Calibri" w:hAnsi="Calibri" w:eastAsia="Calibri" w:cs="Calibri"/>
      <w:color w:val="auto"/>
      <w:kern w:val="0"/>
      <w:sz w:val="22"/>
      <w:szCs w:val="22"/>
      <w:lang w:val="sk-SK" w:eastAsia="zh-CN" w:bidi="hi-IN"/>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eshopov.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UhLJf3dl8/pQVDuV94mRCy7xeAA==">AMUW2mVjCe4i8LsnOh7vTlfV0R308QrLM/QHltrOK9WDb9o/5gFNcouASZf3A5rSc++5Ds3ns8/uyKzI/8ONMCcugeZNAumvdHjL44nc1JDb36AxcxsE2e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3892</Words>
  <Characters>23233</Characters>
  <CharactersWithSpaces>2701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5:00Z</dcterms:created>
  <dc:creator>Maroš</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555503EBD223341B34190C2B45AD820</vt:lpwstr>
  </property>
  <property fmtid="{D5CDD505-2E9C-101B-9397-08002B2CF9AE}" pid="4" name="Order">
    <vt:r8>67788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